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41/CIB/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/>
        <w:t>A Comissão Intergestores Bipartite, no uso de suas atribuições, em Reunião Ordinária de 30/07/04, APROVA a distribuição dos recursos do Teto Financeiro da PPI/ECD/VS(Portaria N° 1147/GM/MS) , para os municípios de Santa Catarina ( planilha em anexo) de acordo com os critérios apresentados na Proposta da Diretoria de Vigilância Epidemiológica/SES/SC para o Estado de Santa Catarina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lh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07:00Z</dcterms:created>
  <dc:creator>Ces</dc:creator>
  <dc:description/>
  <dc:language>en-US</dc:language>
  <cp:lastModifiedBy>Ces</cp:lastModifiedBy>
  <dcterms:modified xsi:type="dcterms:W3CDTF">2007-10-22T20:09:00Z</dcterms:modified>
  <cp:revision>1</cp:revision>
  <dc:subject/>
  <dc:title>DELIBERAÇÃO 041/CIB/04</dc:title>
</cp:coreProperties>
</file>