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DELIBERAÇÃO 040/CIB/04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rPr/>
      </w:pPr>
      <w:r>
        <w:rPr/>
        <w:t>A Comissão Intergestores Bipartite, no uso de suas atribuições, em Reunião Ordinária de 30/07/04, APROVA o atendimento da demanda de até 29/01/04 dos exames represados de média e alta complexidade, bem como pactuará critérios para atendimento da lista de espera de 29/01/04 a 15/07/04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30 de julh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05:00Z</dcterms:created>
  <dc:creator>Ces</dc:creator>
  <dc:description/>
  <dc:language>en-US</dc:language>
  <cp:lastModifiedBy>Ces</cp:lastModifiedBy>
  <dcterms:modified xsi:type="dcterms:W3CDTF">2007-10-22T20:07:00Z</dcterms:modified>
  <cp:revision>1</cp:revision>
  <dc:subject/>
  <dc:title>DELIBERAÇÃO 040/CIB/04</dc:title>
</cp:coreProperties>
</file>