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DELIBERAÇÃO 039/CIB/04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rPr/>
      </w:pPr>
      <w:r>
        <w:rPr/>
        <w:t>A Comissão Intergestores Bipartite, no uso de suas atribuições, em Reunião Ordinária de 30/07/04, APROVA o fluxo da alta complexidade hospitalar conforme documento anexo, com as seguintes ressalvas: 1 - estudar a situação de Jaraguá do Sul, visto o município alegar que não tem capacidade de leitos para absorver pacientes de outras regiões; 2 – deflagrar auditoria imediata nas contas da neurocirurgia do Hospital Nossa Senhora dos Prazeres de Lages, a pedido do gestor local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30 de julh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04:00Z</dcterms:created>
  <dc:creator>Ces</dc:creator>
  <dc:description/>
  <dc:language>en-US</dc:language>
  <cp:lastModifiedBy>Ces</cp:lastModifiedBy>
  <dcterms:modified xsi:type="dcterms:W3CDTF">2007-10-22T20:05:00Z</dcterms:modified>
  <cp:revision>1</cp:revision>
  <dc:subject/>
  <dc:title>DELIBERAÇÃO 039/CIB/04</dc:title>
</cp:coreProperties>
</file>