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LIBERAÇÃO 0025/CIB/04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A Comissão Intergestores Bipartite, no uso de suas atribuições, e considerando o parecer técnico do órgão de Vigilância Sanitária, APROVA “ad referendum” as propostas de pactuações das Ações de Média e Alta Complexidade de Vigilância Sanitária, apresentadas pelos Municípios de Tijucas, Jaraguá do Sul e Rio do Sul, que atendem as especificações/critérios/requisitos da Portaria GM nº 2473 de 29/12/2003 e da Programação Pactuada e Integrada – PPI/2004 – 2007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rianópolis, 28 de junho de 2004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500"/>
      </w:tblGrid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uiz Eduardo Cherem</w:t>
            </w:r>
          </w:p>
        </w:tc>
        <w:tc>
          <w:tcPr>
            <w:tcW w:w="4500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lvio Osmar Tonini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S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58:00Z</dcterms:created>
  <dc:creator>Ces</dc:creator>
  <dc:description/>
  <dc:language>en-US</dc:language>
  <cp:lastModifiedBy>Ces</cp:lastModifiedBy>
  <dcterms:modified xsi:type="dcterms:W3CDTF">2007-10-22T19:00:00Z</dcterms:modified>
  <cp:revision>1</cp:revision>
  <dc:subject/>
  <dc:title>DELIBERAÇÃO 0025/CIB/04</dc:title>
</cp:coreProperties>
</file>