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0024/CIB/0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Comissão Intergestores Bipartite, no uso de suas atribuições, APROVA “ad referendum” a celebração de convênio entre o Município de Balneário Arroio do Silva/SC e a Fundação Nacional de Saúde – FUNASA, visando a liberação de recursos orçamentários correspondente a R$ 200.000,00 (duzentos mil reais), objetivando a viabilização de melhorias nas condições de saúde sanitária das famílias do referido município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lorianópolis, 14 de junho de 2004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4500"/>
      </w:tblGrid>
      <w:tr>
        <w:trPr/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uiz Eduardo Cherem</w:t>
            </w:r>
          </w:p>
        </w:tc>
        <w:tc>
          <w:tcPr>
            <w:tcW w:w="4500" w:type="dxa"/>
            <w:tcBorders/>
          </w:tcPr>
          <w:p>
            <w:pPr>
              <w:pStyle w:val="Heading1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álvio Osmar Tonini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 CIB/SE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8:56:00Z</dcterms:created>
  <dc:creator>Ces</dc:creator>
  <dc:description/>
  <dc:language>en-US</dc:language>
  <cp:lastModifiedBy>Ces</cp:lastModifiedBy>
  <dcterms:modified xsi:type="dcterms:W3CDTF">2007-10-22T18:57:00Z</dcterms:modified>
  <cp:revision>1</cp:revision>
  <dc:subject/>
  <dc:title>DELIBERAÇÃO 0024/CIB/04</dc:title>
</cp:coreProperties>
</file>