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DELIBERAÇÃO 023/CIB/04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A Comissão Intergestores Bipartite, no uso de suas atribuições, e; considerando a Portaria nº 23, de maio de 2004, publicada no Diário Oficial da União nº 101, de 27 de  maio de 2004, página 61, seção 2, que torna público a etapa de elaboração do Processo de Qualificação para financiamento das ações dos Planos de Vigilância em Saúde – PLANVIGI, do Projeto VIGISUS II; e considerando a necessidade de agilizar o processo de elaboração dos Planos de Vigilância em Saúde para as unidades federadas e municípios de capital, com a finalidade de viabilizar o repasse dos recursos previstos para o ano de 2004, imediatamente após a efetividade do Acordo de Empréstimo, resolve, APROVAR  ad referendum os Planos de Ações de Vigilância em Saúde – PLANVIGI, do Projeto VIGISUS II da Secretaria de Estado da Saúde e da Secretaria Municipal de Saúde de Florianópolis.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09 de junho de 2004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uiz Eduardo Cherem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21:00Z</dcterms:created>
  <dc:creator>Ces</dc:creator>
  <dc:description/>
  <dc:language>en-US</dc:language>
  <cp:lastModifiedBy>Ces</cp:lastModifiedBy>
  <dcterms:modified xsi:type="dcterms:W3CDTF">2007-10-19T21:22:00Z</dcterms:modified>
  <cp:revision>1</cp:revision>
  <dc:subject/>
  <dc:title>DELIBERAÇÃO 023/CIB/04</dc:title>
</cp:coreProperties>
</file>