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20/CIB/0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Extraordinária de 14/05/2004, APROVA a supervisão de equipes de PSF na região de Joaçaba, bem como a proposta de encaminhamentos, conforme documento anexo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9:00Z</dcterms:created>
  <dc:creator>Ces</dc:creator>
  <dc:description/>
  <dc:language>en-US</dc:language>
  <cp:lastModifiedBy>Ces</cp:lastModifiedBy>
  <dcterms:modified xsi:type="dcterms:W3CDTF">2007-10-19T21:10:00Z</dcterms:modified>
  <cp:revision>1</cp:revision>
  <dc:subject/>
  <dc:title>DELIBERAÇÃO 020/CIB/04</dc:title>
</cp:coreProperties>
</file>