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LIBERAÇÃO 019/CIB/04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w:t>A Comissão Intergestores Bipartite, no uso de suas atribuições, em Reunião Extraordinária de 14/05/2004, APROVA a restruturação do PSF apresentada pelos Municípios de Florianópolis, Passos Maia, Arroio Trinta, Ponte Alta do Norte, Vargem Bonita, Vargem, Lacerdópolis e Lauro Muller, conforme documento em anexo.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14 de maio de 2004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1:08:00Z</dcterms:created>
  <dc:creator>Ces</dc:creator>
  <dc:description/>
  <dc:language>en-US</dc:language>
  <cp:lastModifiedBy>Ces</cp:lastModifiedBy>
  <dcterms:modified xsi:type="dcterms:W3CDTF">2007-10-19T21:09:00Z</dcterms:modified>
  <cp:revision>1</cp:revision>
  <dc:subject/>
  <dc:title>DELIBERAÇÃO 019/CIB/04</dc:title>
</cp:coreProperties>
</file>