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DELIBERAÇÃO 017/CIB/04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A Comissão Intergestores Bipartite, no uso de suas atribuições, em Reunião Extraordinária de 14/05/2004, APROVA a proposta de Ressarcimento dos Adiantamentos de 2001 e 2002, conforme documento e planilha anexa.</w:t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14 de maio de 2004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1:00:00Z</dcterms:created>
  <dc:creator>Ces</dc:creator>
  <dc:description/>
  <dc:language>en-US</dc:language>
  <cp:lastModifiedBy>Ces</cp:lastModifiedBy>
  <dcterms:modified xsi:type="dcterms:W3CDTF">2007-10-19T21:00:00Z</dcterms:modified>
  <cp:revision>1</cp:revision>
  <dc:subject/>
  <dc:title>DELIBERAÇÃO 017/CIB/04</dc:title>
</cp:coreProperties>
</file>