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Cs w:val="20"/>
        </w:rPr>
        <w:t>DELIBERAÇÃO 014-C/CIB/04</w:t>
      </w:r>
    </w:p>
    <w:p>
      <w:pPr>
        <w:pStyle w:val="NormalWeb"/>
        <w:jc w:val="both"/>
        <w:rPr>
          <w:rStyle w:val="StrongEmphasis"/>
          <w:rFonts w:ascii="Arial" w:hAnsi="Arial" w:cs="Arial"/>
          <w:szCs w:val="20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missão Intergestores Bipartite, no uso de suas atribuições, em Reunião ordinária de 30/04/2004, APROVA a redistribuição de equipamentos para Gestação de Alto Risco, conforme planilha anexa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Cs w:val="20"/>
        </w:rPr>
        <w:t>Florianópolis, 30 de abril de 2004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31"/>
      </w:tblGrid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33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álvio Osmar Tonini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SES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46:00Z</dcterms:created>
  <dc:creator>Ces</dc:creator>
  <dc:description/>
  <dc:language>en-US</dc:language>
  <cp:lastModifiedBy>Ces</cp:lastModifiedBy>
  <dcterms:modified xsi:type="dcterms:W3CDTF">2007-10-19T20:47:00Z</dcterms:modified>
  <cp:revision>3</cp:revision>
  <dc:subject/>
  <dc:title>DELIBERAÇÃO 014-A/CIB/04</dc:title>
</cp:coreProperties>
</file>