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4-A/CIB/04</w:t>
      </w:r>
    </w:p>
    <w:p>
      <w:pPr>
        <w:pStyle w:val="NormalWeb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, no uso de suas atribuições, em Reunião ordinária de 30/04/2004, APROVA o parecer técnico emitido pela Diretoria de Regulação e Auditoria do Sistema/SES, referente a situação apresentada pela Fundação Pró-Rim de Santa Catarina em São Bento do Sul, conforme documento anexo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30 de abril de 2004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1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33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álvio Osmar Tonini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SES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7:00Z</dcterms:created>
  <dc:creator>Ces</dc:creator>
  <dc:description/>
  <dc:language>en-US</dc:language>
  <cp:lastModifiedBy>Ces</cp:lastModifiedBy>
  <dcterms:modified xsi:type="dcterms:W3CDTF">2007-11-01T16:57:00Z</dcterms:modified>
  <cp:revision>3</cp:revision>
  <dc:subject/>
  <dc:title>DELIBERAÇÃO 014-A/CIB/04</dc:title>
</cp:coreProperties>
</file>