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BERAÇÃO 013/CIB/04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ab/>
        <w:t>A Comissão Intergestores Bipartite/SC APROVA “ad referendum” A PROPOSTA DE DISTRIBUIÇÃO DE RECURSOS DAS CAMPANHAS CONTRA INFLUENZA E POLIOMIELITE, em relação aos recursos destinados para o Estado de Santa Catarina, conforme proposta apresentada pela Diretoria de Vigilância Epidemiológica, em anexo a presente deliberação, ficando distribuídos na seguinte proporção: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s da Campanha Nacional de Vacinação contra a influenza no valor de R$ 68.193,15 serão repassados diretamente ao Fundo Estadual de Saúde;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Corpodetexto3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ecursos da Campanha Nacional de Vacinação contra a poliomielite no valor de R$ 201.723,15 serão repassados diretamente aos Fundos Municipais de Saúde, de acordo com planilha em anexo.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Florianópolis, 31 de março de 2004</w:t>
      </w:r>
    </w:p>
    <w:p>
      <w:pPr>
        <w:pStyle w:val="Corpodetexto3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Corpodetexto3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506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bCs/>
                <w:sz w:val="28"/>
              </w:rPr>
              <w:t>Fernando Coruja Agustini</w:t>
            </w:r>
          </w:p>
        </w:tc>
        <w:tc>
          <w:tcPr>
            <w:tcW w:w="45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e Possan Foschiera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 CIB/SES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26:00Z</dcterms:created>
  <dc:creator>Ces</dc:creator>
  <dc:description/>
  <dc:language>en-US</dc:language>
  <cp:lastModifiedBy>Ces</cp:lastModifiedBy>
  <dcterms:modified xsi:type="dcterms:W3CDTF">2007-10-19T20:27:00Z</dcterms:modified>
  <cp:revision>1</cp:revision>
  <dc:subject/>
  <dc:title>DELIBERAÇÃO 013/CIB/04</dc:title>
</cp:coreProperties>
</file>