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0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DELIBERAÇÃO 011/CIB/0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ind w:firstLine="708"/>
        <w:jc w:val="both"/>
        <w:rPr>
          <w:color w:val="000000"/>
        </w:rPr>
      </w:pPr>
      <w:r>
        <w:rPr>
          <w:color w:val="000000"/>
        </w:rPr>
        <w:t>A Comissão Intergestores Bipartite de Santa Catarina, no uso de suas atribuições e considerando: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color w:val="000000"/>
        </w:rPr>
      </w:pPr>
      <w:r>
        <w:rPr>
          <w:color w:val="000000"/>
        </w:rPr>
        <w:t>a Norma Operacional de Assistência à Saúde NOAS-SUS/01/02 que redefiniu os procedimentos de média complexidade ampliando o elenco dos de Atenção Básica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color w:val="000000"/>
        </w:rPr>
      </w:pPr>
      <w:r>
        <w:rPr>
          <w:color w:val="000000"/>
        </w:rPr>
        <w:t>a Instrução Normativa nº01 de 27 de fevereiro de 2002, capítulo I, que define as condições de habilitação dos municípios na gestão da atenção básica ampliada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color w:val="000000"/>
        </w:rPr>
      </w:pPr>
      <w:r>
        <w:rPr>
          <w:color w:val="000000"/>
        </w:rPr>
        <w:t>a Portaria GM 397de 04 de abril de 2003, que estabelece os componentes essências e mínimos para a garantia de acesso à atenção básica, a serem comprovados pelo registro no Cadastro Nacional de Estabelecimentos de Saúde – CNES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color w:val="000000"/>
        </w:rPr>
      </w:pPr>
      <w:r>
        <w:rPr>
          <w:color w:val="000000"/>
        </w:rPr>
        <w:t>a Portaria GM/MS nº 398 de 04 de abril de 2003, que define o Piso de Atenção Básica Ampliada- PAB -A, fixando o valor de 12,00 (doze reais), por habitante/ano para financiar o elenco  ampliado de procedimentos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color w:val="000000"/>
        </w:rPr>
      </w:pPr>
      <w:r>
        <w:rPr>
          <w:color w:val="000000"/>
        </w:rPr>
        <w:t>que os recursos disponíveis para o financiamento do elenco ampliado de procedimentos incluídos em GPAB-A  no valor de R$ 1.997.730,00 anuais estão á disposição dos municípios que garantam as condições de habilitação em GPAB-A;</w:t>
      </w:r>
    </w:p>
    <w:p>
      <w:pPr>
        <w:pStyle w:val="Normal"/>
        <w:numPr>
          <w:ilvl w:val="0"/>
          <w:numId w:val="2"/>
        </w:numPr>
        <w:spacing w:before="0" w:after="100"/>
        <w:jc w:val="both"/>
        <w:rPr>
          <w:color w:val="000000"/>
        </w:rPr>
      </w:pPr>
      <w:r>
        <w:rPr>
          <w:color w:val="000000"/>
        </w:rPr>
        <w:t>a deliberação 005/04 de 29 de janeiro de 2004, que aprova a PPI Ambulatorial e Hospitalar de Santa Catarina,</w:t>
      </w:r>
    </w:p>
    <w:p>
      <w:pPr>
        <w:pStyle w:val="Normal"/>
        <w:spacing w:before="0" w:after="100"/>
        <w:ind w:firstLine="360"/>
        <w:rPr>
          <w:b/>
          <w:b/>
          <w:color w:val="000000"/>
        </w:rPr>
      </w:pPr>
      <w:r>
        <w:rPr>
          <w:b/>
          <w:color w:val="000000"/>
        </w:rPr>
        <w:t>DELIBERA:</w:t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</w:rPr>
        <w:t>Art.1º</w:t>
      </w:r>
      <w:r>
        <w:rPr>
          <w:color w:val="000000"/>
        </w:rPr>
        <w:t xml:space="preserve"> Todos os municípios de Santa Catarina habilitados nas condições de Gestão Plena da Atenção Básica – GPAB se comprometem a apresentar, no menor prazo possível, pleito para habilitação em Gestão Plena da Atenção Básica Ampliada - GPAB – A junto à CIB/SC, apresentando no ato termo de compromisso para aquisição e ou credenciamento do serviço de Eletrocardiógrafo que garanta a comprovação, entre outros, dos componentes essenciais e mínimos para a garantia de acesso aos procedimentos vinculados à atenção básica ampliada.</w:t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</w:rPr>
        <w:t>Art. 2º</w:t>
      </w:r>
      <w:r>
        <w:rPr>
          <w:color w:val="000000"/>
        </w:rPr>
        <w:t xml:space="preserve"> Os Municípios em Gestão Plena da Atenção Básica – GPAB que não possuem em seu território serviços de eletrocardiograma registrados no Cadastro Nacional de estabelecimento de Saúde - CNES deverão, no prazo de 180 (cento e oitenta dias), apresentar à CIB o registro do equipamento no referido cadastro.</w:t>
      </w:r>
    </w:p>
    <w:p>
      <w:pPr>
        <w:pStyle w:val="TextBody"/>
        <w:spacing w:before="0" w:after="100"/>
        <w:jc w:val="right"/>
        <w:rPr/>
      </w:pPr>
      <w:r>
        <w:rPr/>
        <w:t>Florianópolis, 11 de março de 2004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2"/>
        <w:gridCol w:w="4506"/>
      </w:tblGrid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b/>
                <w:bCs/>
                <w:sz w:val="28"/>
              </w:rPr>
              <w:t>Fernando Coruja Agustini</w:t>
            </w:r>
          </w:p>
        </w:tc>
        <w:tc>
          <w:tcPr>
            <w:tcW w:w="4506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e Possan Foschiera</w:t>
            </w:r>
          </w:p>
        </w:tc>
      </w:tr>
      <w:tr>
        <w:trPr/>
        <w:tc>
          <w:tcPr>
            <w:tcW w:w="4472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 CIB/SES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Coordenadora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8:00Z</dcterms:created>
  <dc:creator>Ces</dc:creator>
  <dc:description/>
  <dc:language>en-US</dc:language>
  <cp:lastModifiedBy>Ces</cp:lastModifiedBy>
  <dcterms:modified xsi:type="dcterms:W3CDTF">2007-10-19T19:41:00Z</dcterms:modified>
  <cp:revision>1</cp:revision>
  <dc:subject/>
  <dc:title>DELIBERAÇÃO 011/CIB/04</dc:title>
</cp:coreProperties>
</file>