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10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A Comissão Intergestores Bipartite, no uso de suas atribuições, em reunião extraordinária de 10 de março de 2004, </w:t>
      </w:r>
      <w:r>
        <w:rPr>
          <w:rFonts w:cs="Arial" w:ascii="Arial" w:hAnsi="Arial"/>
          <w:b/>
          <w:color w:val="000000"/>
        </w:rPr>
        <w:t>APROVA O SAMU</w:t>
      </w:r>
      <w:r>
        <w:rPr>
          <w:rFonts w:cs="Arial" w:ascii="Arial" w:hAnsi="Arial"/>
          <w:bCs/>
          <w:color w:val="000000"/>
        </w:rPr>
        <w:t>, conforme documento anex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lorianópolis, 10 de março de 200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50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ernando Coruja Agustini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ossan Foschiera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OPOSTA DA CIB SA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 SAMU de SC após várias propostas conforme documentação da Secretaria Executiva da CIB apresenta a proposta consensuada entre as partes, a seguir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serão instaladas 56 Unidades de Suporte Básico – USB, sendo que o repasse de recursos financeiros do Ministério da Saúde será transferido para os municípios sede das ambulâncias de suporte básic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Unidades de Suporte Básico serão custeadas com recursos financeiros do MS e dos municípios. As contrapartidas municipais deverão ser pactuadas entre municípios, sob a coordenação do COSEMS, sendo que o valor será definido por região de referência da Unidade de Suporte Básico, podendo apresentar percapta variável, assim como a forma de repasse intermunicipal a ser definido entre os município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Unidades de Suporte Avançado para atendimento de Urgência e/ou inter-hospitalar (de pacientes graves que necessitem de UTI móvel) assim como as centrais de regulação serão de responsabilidade do estad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 devido funcionamento do transporte inter-hospitalar, serão ampliados os leitos de UTI’S e pactuado o percentual necessário para a central de leit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sim, fica aprovado o Plano Estadual de Atenção às Urgências que compõe um número de 56 Unidades de Suporte Básico, 18 Unidades de Suporte Avançado, e 6 Centrais de Regulação Regionais e uma Regulação de âmbito estadu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março de 2004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450"/>
      </w:tblGrid>
      <w:tr>
        <w:trPr/>
        <w:tc>
          <w:tcPr>
            <w:tcW w:w="4528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Marlene Possan Foschiera</w:t>
            </w:r>
          </w:p>
        </w:tc>
        <w:tc>
          <w:tcPr>
            <w:tcW w:w="445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Coruja Agustini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a CIB/COSEMS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ecretário de Estado da Saúde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54:00Z</dcterms:created>
  <dc:creator>Ces</dc:creator>
  <dc:description/>
  <cp:keywords/>
  <dc:language>en-US</dc:language>
  <cp:lastModifiedBy>remorlc</cp:lastModifiedBy>
  <dcterms:modified xsi:type="dcterms:W3CDTF">2017-03-29T17:40:00Z</dcterms:modified>
  <cp:revision>4</cp:revision>
  <dc:subject/>
  <dc:title>DELIBERAÇÃO 010/CIB/04</dc:title>
</cp:coreProperties>
</file>