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LIBERAÇÃO 007/CIB/04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Reunião Ordinária de 27/02/2004, considerando a Portaria nº 198/GM/MS, de 13/02/2004, relativa à implementação da Política Nacional de Educação Permanente para o SUS, APROVA a constituição de uma Comissão composta por técnicos da SES e do COSEMS, com responsabilidade de analisar e elaborar parecer sobre os projetos de cursos enviados pelos Pólos de Capacitação Regionais, para deliberação nesta Comissão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7 de fevereiro de 200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50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ernando Coruja Agustini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Possan Foschiera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SE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COSEM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2:00Z</dcterms:created>
  <dc:creator>Ces</dc:creator>
  <dc:description/>
  <dc:language>en-US</dc:language>
  <cp:lastModifiedBy>Ces</cp:lastModifiedBy>
  <dcterms:modified xsi:type="dcterms:W3CDTF">2007-10-19T20:05:00Z</dcterms:modified>
  <cp:revision>2</cp:revision>
  <dc:subject/>
  <dc:title>DELIBERAÇÃO 007/CIB/04</dc:title>
</cp:coreProperties>
</file>