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003/CIB/0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APROVA “ad referendum” Projeto de rede de abastecimento de água e Plano de Trabalho, visando a celebração de convênio entre o Município de Xavantina/SC e a Fundação Nacional de Saúde – FUNASA, visando a liberação de recursos orçamentários correspondente a R$ 150.000,00 (cento e cinqüenta mil reais), objetivando contemplar as comunidades de Linha Girotto, Linha Reduto e Linha Pinhal Preto daquele municípi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29 de janeiro de 2004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500"/>
      </w:tblGrid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Fernando Coruja Agustini</w:t>
            </w:r>
          </w:p>
        </w:tc>
        <w:tc>
          <w:tcPr>
            <w:tcW w:w="4500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e Possan Foschiera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18:00Z</dcterms:created>
  <dc:creator>Ces</dc:creator>
  <dc:description/>
  <dc:language>en-US</dc:language>
  <cp:lastModifiedBy>Ces</cp:lastModifiedBy>
  <dcterms:modified xsi:type="dcterms:W3CDTF">2007-10-19T20:04:00Z</dcterms:modified>
  <cp:revision>3</cp:revision>
  <dc:subject/>
  <dc:title>DELIBERAÇÃO 003/CIB/04</dc:title>
</cp:coreProperties>
</file>