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001/CIB/0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 Comissão Intergestores Bipartite/SC APROVA “ad referendum” Projeto de Melhoria do Sistema de Esgotamento Sanitário e Plano de Trabalho visando a celebração de Convênio entre o Município de Porto Belo/SC e a Fundação Nacional de Saúde – FUNASA, visando a liberação de recursos orçamentários da ordem de R$ 85.000,00 (oitenta e cinco mil reai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6 de Janeiro de 2004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4502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ernando Coruja Agustini</w:t>
            </w:r>
          </w:p>
        </w:tc>
        <w:tc>
          <w:tcPr>
            <w:tcW w:w="4502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Possan Foschiera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SES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COSEMS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48:00Z</dcterms:created>
  <dc:creator>Ces</dc:creator>
  <dc:description/>
  <dc:language>en-US</dc:language>
  <cp:lastModifiedBy>Ces</cp:lastModifiedBy>
  <dcterms:modified xsi:type="dcterms:W3CDTF">2007-10-19T20:06:00Z</dcterms:modified>
  <cp:revision>2</cp:revision>
  <dc:subject/>
  <dc:title>DELIBERAÇÃO 001/CIB/04</dc:title>
</cp:coreProperties>
</file>