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LIBERAÇÕES CIB/20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82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U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/AIDS. Aprova a indicação de municípios catarinenses a receberem o incentivo Fundo a Fundo para as Ações de HIV/AIDS e outras Doenças Sexualmente Transmissívei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A RENAL SUBSTITUTIVA. Aprova a distribuição do limite financeiro de alta complexidade ambulatorial para Terapia Renal Substitutiva custeado pelo FAEC, para os municípios em Gestão Plena do Sistema Municipal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NEJAMENTO DE RECURSO DE QUIMIOTERAPIA PARA JOINVILLE.  Aprova a transferência de recursos financeiros do fundo estadual de saúde ao fundo municipal de saúde de Joinville, para fins de cobertura dos serviços de quimioterapia pediátrica dos municípios relacionado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CTUAÇÃO DE MEDICAMENTOS. Aprova a pactuação da medicação para infecções oportunistas, doenças sexualmente transmissíveis/AIDS e de preservativos masculinos. </w:t>
            </w:r>
            <w:r>
              <w:rPr>
                <w:rFonts w:cs="Arial" w:ascii="Arial" w:hAnsi="Arial"/>
                <w:b/>
                <w:color w:val="FF0000"/>
              </w:rPr>
              <w:t>REVOGADA PELA DELIBERAÇÃO 207/CIB/2016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ABILITAÇÃO EM GESTÃO PLENA DA ATENÇÃO BÁSICA AMPLIADA. Aprova </w:t>
            </w:r>
            <w:r>
              <w:rPr>
                <w:rFonts w:cs="Arial" w:ascii="Arial" w:hAnsi="Arial"/>
              </w:rPr>
              <w:t>a habilitação do município de Gaspar na condição de gestão plena da atenção básica ampliada, pela NOAS-SUS/0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MANEJAMENTO DE TETO. Serviços de alta complexidad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HABILITAÇÃO EM GESTÃO PLENA DA ATENÇÃO BÁSICA AMPLIADA. Aprova a</w:t>
            </w:r>
            <w:r>
              <w:rPr>
                <w:rFonts w:cs="Arial" w:ascii="Arial" w:hAnsi="Arial"/>
              </w:rPr>
              <w:t xml:space="preserve"> habilitação dos municípios de Bom Jardim da Serra, Herval do Oeste, Otacílio Costa e são Joaquim na condição de gestão plena da atenção básica ampliada, pela NOAS-SUS/0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ESF. Aprova os projetos de expansão do Programa de Saúde da Família – PROESF, apresentados pelos municípios de Chapecó, Florianópolis e Itajaí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 DE AIV/AIDS. Aprova o Plano de ações e Metas para a Política de HIV/AIDS e outras DST em Santa Catarin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UPERVISÃO DE SAUDE DA FAMILIA E AGENTES COMUNITÁRIOS DE SAÚDE. Aprova as Propostas sobre encaminhamentos das supervisões às equipes do Programa Saúde da Família e Agentes Comunitários de Saúd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ÇÃO EM GESTÃO PLENA DA ATENÇÃO BÁSICA AMPLIADA. Aprova a habilitação dos Municípios de São Lourenço do Oeste, Schroeder, Corupá, Barra Velha, Massaranduba, Guaramirim, Herval Velho, Tangará, Campos Novos, Celso Ramos, Capinzal, Ouro e Treze Tília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ÇÃO EM GESTÃO PLENA DA ATENÇÃO BÁSICA AMPLIADA</w:t>
            </w:r>
            <w:r>
              <w:rPr>
                <w:rFonts w:cs="Arial" w:ascii="Arial" w:hAnsi="Arial"/>
                <w:bCs/>
              </w:rPr>
              <w:t xml:space="preserve"> Aprova os relatórios de análise de municípios em gestão plena da atenção básica pela NOB/96, pleiteantes à condição de gestão plena da atenção básica ampliada pela NOA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REDENCIAMENTO EM GESTAÇÃO DE ALTO RISCO. Aprova a indicação da Maternidade Teresa Ramos de Lages, para credenciamento em Gestação de Alto Risco junto ao Ministério da Saúd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ÇÃO EM GESTÃO PLENA DA ATENÇÃO BÁSICA AMPLIADA</w:t>
            </w:r>
            <w:r>
              <w:rPr>
                <w:rFonts w:cs="Arial" w:ascii="Arial" w:hAnsi="Arial"/>
                <w:bCs/>
              </w:rPr>
              <w:t xml:space="preserve"> Aprova </w:t>
            </w:r>
            <w:r>
              <w:rPr>
                <w:rFonts w:cs="Arial" w:ascii="Arial" w:hAnsi="Arial"/>
                <w:szCs w:val="20"/>
              </w:rPr>
              <w:t>a habilitação dos municípios de Caxambu do Sul e Imarui em gestão plena da atenção básica ampliada pela NOAS/SUS/01/0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VEICULO PARA CONTROLE DA DENGUE. Aprova a disponibilização de 01 automóvel distribuído pelo Programa Nacional de Controle da Dengue (PNCD)/FUNASA, para a Diretoria de Vigilância Epidemiológic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EQUIPAMENTOS VIGILANCIA EM SAÚDE. Aprova a disponibilização de equipamentos distribuídos pela Secretaria de Vigilância em Saúde do Ministério da Saúde, para o Estado de Santa Catarina, destinados à coordenação e execução das ações de epidemiologia e controle de doença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</w:rPr>
              <w:t>VIGILANCIA EPIDEMIOLOGICA. Aprova o acréscimo no teto financeiro de Epidemiologia e C</w:t>
            </w:r>
            <w:r>
              <w:rPr>
                <w:rFonts w:cs="Arial" w:ascii="Arial" w:hAnsi="Arial"/>
              </w:rPr>
              <w:t>ontrole de Doenças de município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0"/>
              </w:rPr>
              <w:t>PROESF. Aprova os Projetos de Expansão do Programa de Saúde da Família, PROESF, apresentados pelos municípios de Jaraguá do Sul, Blumenau, Lages, São José, Palhoça e Criciúm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0"/>
              </w:rPr>
              <w:t>INCENTIVO DE VIGILANCIA EM SAUDE. Aprova os quantitativos de preservativos masculinos, bem como os valores do incentivo do leite a crianças expostas ao HIV/AIDS, conforme quadros demonstrativos anexo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0"/>
              </w:rPr>
              <w:t>PPI AMBULATORIAL. Aprova a alocação de recursos novos para a média complexidade ambulatorial, de acordo com os critérios alocados na PPI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HABILITAÇÃO EM GESTÃO PLENA DA ATENÇÃO BÁSICA AMPLIADA.  Aprova </w:t>
            </w:r>
            <w:r>
              <w:rPr>
                <w:rFonts w:cs="Arial" w:ascii="Arial" w:hAnsi="Arial"/>
                <w:szCs w:val="20"/>
              </w:rPr>
              <w:t>os relatórios de análise de municípios em gestão plena da atenção básica pela NOB/SUS/01/96, pleiteantes à condição de gestão plena da atenção bási</w:t>
            </w:r>
            <w:r>
              <w:rPr>
                <w:rFonts w:cs="Arial" w:ascii="Arial" w:hAnsi="Arial"/>
              </w:rPr>
              <w:t>ca ampliada pela NOAS/SUS/01/0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PPI AMBULATORIAL. Aprova a alocação de recursos novos para a média complexidade ambulatorial, de acordo com os critérios alocados na PPI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OLOGIA DE CRICIUMA. Aprova o repasse de recursos para o Hospital São José e São João Batist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NEJAMENTO DE TETO PARA JARAGUÁ DO SUL. Aprova a transferência de recursos financeiros à Secretaria Municipal de Saúde de Jaraguá do Sul devido a prestação de serviços a ao fechamento de Hospitai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IO CHAPECO E FUNASA. Aprova o Projeto de Melhoria Sanitária Domiciliar e Plano de Trabalho, visando a celebração de convênio entre o Município de Chapecó e a Fundação Nacional de Saúde – FUNAS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NEJAMENTO DE TETO PARA JARAGUÁ DO SUL. Aprova a transferência de recursos financeiros à Secretaria Municipal de Saúde de Jaraguá do Sul devido a prestação de serviços a ao fechamento de Hospitai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IO URUSSANGA E FUNASA</w:t>
            </w:r>
            <w:r>
              <w:rPr>
                <w:rFonts w:cs="Arial" w:ascii="Arial" w:hAnsi="Arial"/>
                <w:bCs/>
              </w:rPr>
              <w:t>. Aprova o Projeto de Melhoria do Sistema de Esgotamento sanitário e Plano de trabalho, visando a celebração de convênio entre o município de Urussanga e a Fundação Nacional de Saúde – FUNAS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VENIO IRATI E FUNASA</w:t>
            </w:r>
            <w:r>
              <w:rPr>
                <w:rFonts w:cs="Arial" w:ascii="Arial" w:hAnsi="Arial"/>
                <w:bCs/>
              </w:rPr>
              <w:t xml:space="preserve"> Projeto de Melhoria do Sistema de Esgotamento sanitário e Plano de trabalho, visando a celebração de convênio entre o município de Irati e a Fundação Nacional de Saúde – FUNAS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ÇÃO EM GESTÃO PLENA DA ATENÇÃO BÁSICA AMPLIADA</w:t>
            </w:r>
            <w:r>
              <w:rPr>
                <w:rFonts w:cs="Arial" w:ascii="Arial" w:hAnsi="Arial"/>
                <w:bCs/>
              </w:rPr>
              <w:t xml:space="preserve"> Aprova os relatórios de análise de municípios em gestão plena da atenção básica pela NOB/SUS/01/96, pleiteantes à condição de gestão plena da atenção básica ampliada pela NOAS/SUS/01/0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VENIO CORONEL </w:t>
            </w:r>
            <w:r>
              <w:rPr>
                <w:rFonts w:cs="Arial" w:ascii="Arial" w:hAnsi="Arial"/>
                <w:bCs/>
              </w:rPr>
              <w:t>MARTINS E FUNASA. Aprova o Projeto de rede de abastecimento de água e Plano de Trabalho, visando a celebração de convênio entre o Município de Coronel Martins e a Fundação Nacional de Saúde – FUNAS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APS. Aprova o cadastramento dos Centros de Atenção Psicossociais (CAPS) dos municípios de Orleans, Imbitiuba, Criciúma, Rio do Sul, Jaraguá do Sul e Caçado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0"/>
              </w:rPr>
              <w:t>RESIDENCIAS TERAPEUTICAS. Aprova o cadastramento das Residências Terapêuticas – Residencial Antúrio e Residencial do Pomar localizadas no município de São José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VENIO INDAIAL </w:t>
            </w:r>
            <w:r>
              <w:rPr>
                <w:rFonts w:cs="Arial" w:ascii="Arial" w:hAnsi="Arial"/>
                <w:bCs/>
              </w:rPr>
              <w:t>E FUNASA</w:t>
            </w:r>
            <w:r>
              <w:rPr>
                <w:rFonts w:cs="Arial" w:ascii="Arial" w:hAnsi="Arial"/>
                <w:szCs w:val="20"/>
              </w:rPr>
              <w:t xml:space="preserve"> Aprova o Projeto de melhoria do Sistema de Esgotamento Sanitário e Plano de Trabalho, visando a celebração de convênio entre o Município de Indaial e a Fundação Nacional de Saúde – FUNAS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RESSARCIMENTO AO MINISTERIO DA SAUD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CACON DE JOAÇABA. </w:t>
            </w:r>
            <w:r>
              <w:rPr>
                <w:rFonts w:cs="Arial" w:ascii="Arial" w:hAnsi="Arial"/>
                <w:szCs w:val="20"/>
              </w:rPr>
              <w:t>Aprova a instalação de um CACON - Centro de Alta Complexidade em Oncologia, no município de Joaçaba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701" w:right="1588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ind w:left="3544" w:hanging="0"/>
    </w:pPr>
    <w:rPr>
      <w:rFonts w:ascii="Arial" w:hAnsi="Arial" w:cs="Arial"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bCs/>
      <w:color w:val="000000"/>
      <w:sz w:val="28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autoSpaceDE w:val="false"/>
      <w:ind w:left="504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1:16:00Z</dcterms:created>
  <dc:creator>Ces</dc:creator>
  <dc:description/>
  <cp:keywords/>
  <dc:language>en-US</dc:language>
  <cp:lastModifiedBy>remorlc</cp:lastModifiedBy>
  <cp:lastPrinted>2010-12-01T17:09:00Z</cp:lastPrinted>
  <dcterms:modified xsi:type="dcterms:W3CDTF">2016-10-27T13:37:00Z</dcterms:modified>
  <cp:revision>29</cp:revision>
  <dc:subject/>
  <dc:title>DELIBERAÇÕES CIB/2007</dc:title>
</cp:coreProperties>
</file>