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930" w:dyaOrig="9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45.6pt" filled="f" o:ole="">
                  <v:imagedata r:id="rId3" o:title=""/>
                </v:shape>
                <o:OLEObject Type="Embed" ProgID="" ShapeID="ole_rId2" DrawAspect="Content" ObjectID="_93323540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Header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STADO DE SANTA CATARINA</w:t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spacing w:val="-6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24"/>
              </w:rPr>
              <w:t>SECRETARIA DE ESTADO DA SAÚDE</w:t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spacing w:val="-6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24"/>
              </w:rPr>
              <w:t>COMISSÃO INTERGESTORES BIPARTI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DA CIB SOBRE OS ENCAMINHAMENTOS DAS SUPERVISÔES ÀS EQUIPES DO PSF/PAC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Conteúdo da Deliberação CIB nº 12 de 27/05/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 supervisão é uma atividade eminentemente de apoio. Objetiva-se a superação das dificuldades por ventura encontradas, através da discussão e a busca de consenso técnico / administrativo com os profissionais e os gest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Coordenação tem como base técnica as diretrizes e normas da Estratégia Saúde da Família. A aproximação da realidade das equipes com o “Manual” é o encaminhamento permanente que será d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última etapa da supervisão é o relatório. Nele devem estar indicados os principais aspectos da equipe: tanto os positivos quanto os negativos. Também devem constar os ajustes acordados com o gestor municipal. O relatório será disponibilizado para o gestor municipal e uma cópia será enviada para a CIB para avaliação e  encaminh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o sentido de agilizar os encaminhamentos de situações que necessitem de correções, solicitamos à CIB a autorização para os seguintes encaminhament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ão existência da equi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Encaminhamento do pedido de suspensão imediata dos repasses, se ele estiver ocorre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equipe está desfalcada de um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erá pactuado um prazo de até 60 dias para a contratação de um substituto. A não superação da situação implica na suspensão dos incen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ão cumprimento da jornada de trabalho de 40 horas sem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Será pactuado um prazo não superior a 90 dias para o ajuste. Em não havendo reversão da situação, será encaminhado o pedido de suspensão dos repasses de incentivo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Área de cobertura acima do parâmetro ofici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erá pactuado um prazo de até 90 dias para o ajuste, no caso de haver até 03 equipes na situação. No caso de mais de 03 equipes, pactuar prazos crescentes até um máximo de 180 dias.  Não havendo o ajuste até o final do prazo, suspensão dos repasses.   No caso em que haja dificuldades de entendimentos com o gestor por alegar situação especial, o caso deve ser levado à CIB:</w:t>
      </w:r>
      <w:r>
        <w:rPr>
          <w:sz w:val="26"/>
        </w:rPr>
        <w:t xml:space="preserve"> “ </w:t>
      </w:r>
      <w:r>
        <w:rPr>
          <w:rFonts w:cs="Arial" w:ascii="Arial" w:hAnsi="Arial"/>
          <w:i/>
          <w:iCs/>
        </w:rPr>
        <w:t>quando a área de cobertura for acima do parâmetro oficial, deverá ser pactuado na CIB essas eventuais exceções”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Local inadequado para o funcionamento da equip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erá pactuado um prazo de até 180 dias, dependendo dos investimentos ou das propostas de adaptações da estrutura física ou de aquisições de equipamentos. O não cumprimento sem justificativas implica na suspensão dos repasses. Sempre que for necessário dever-se-á apresentar ao gestor os padrões aceitáveis para a situação:</w:t>
      </w:r>
      <w:r>
        <w:rPr>
          <w:sz w:val="26"/>
        </w:rPr>
        <w:t xml:space="preserve"> “</w:t>
      </w:r>
      <w:r>
        <w:rPr>
          <w:rFonts w:cs="Arial" w:ascii="Arial" w:hAnsi="Arial"/>
          <w:i/>
          <w:iCs/>
        </w:rPr>
        <w:t>quanto ao local inadequado para o funcionamento da equipe, a SES deverá apresentar qual o padrão mínimo de estrutura física e de equipamentos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Equipes que não realizam todas as atividades previstas na estratég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Pactuar uma programação de mudanças que indique a superação progressiva das deficiências no período de até 90 dias. Sobre este ponto foi indicado o encaminhamento a seguir:</w:t>
      </w:r>
      <w:r>
        <w:rPr>
          <w:sz w:val="26"/>
        </w:rPr>
        <w:t xml:space="preserve"> “</w:t>
      </w:r>
      <w:r>
        <w:rPr>
          <w:rFonts w:cs="Arial" w:ascii="Arial" w:hAnsi="Arial"/>
          <w:i/>
          <w:iCs/>
        </w:rPr>
        <w:t>solicitou o envolvimento da estrutura do GEDRHUS para realizar a capacitação dos profissionais, e após, estabelecer um período para adequação imediata. Disse que é reconhecido a nível nacional, que há deficiência na formação em termos de graduação dos trabalhadores de saúde, e que os municípios por si só, não têm condições de suprir essas deficiências</w:t>
      </w:r>
      <w:r>
        <w:rPr>
          <w:rFonts w:cs="Arial" w:ascii="Arial" w:hAnsi="Arial"/>
        </w:rPr>
        <w:t>”.</w:t>
      </w:r>
      <w:r>
        <w:rPr>
          <w:sz w:val="26"/>
        </w:rPr>
        <w:t xml:space="preserve"> </w:t>
      </w:r>
      <w:r>
        <w:rPr>
          <w:rFonts w:cs="Arial" w:ascii="Arial" w:hAnsi="Arial"/>
        </w:rPr>
        <w:t>Portanto esta ques</w:t>
      </w:r>
      <w:r>
        <w:rPr>
          <w:sz w:val="26"/>
        </w:rPr>
        <w:t xml:space="preserve">tão </w:t>
      </w:r>
      <w:r>
        <w:rPr>
          <w:rFonts w:cs="Arial" w:ascii="Arial" w:hAnsi="Arial"/>
        </w:rPr>
        <w:t>sob esta orientação, isto é, quando a não realização das atividades decorrer da falta de capacitação técnica do profissional deve-se superar primeiro esta deficiência; já no caso contrário deva-se pactuar um prazo para a realização das atividades previstas na estraté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s situações citadas nos itens 1, 2 e 3 são aquelas que o Ministério da Saúde, no monitoramento de 2002, encaminhou  determinações que poderiam levar à suspensão dos repasses. A SES/Coordenação Estadual do PSF/PACS propôs ao Ministério da Saúde que não encaminhasse as suspensões dos repasses enquanto não fossem realizadas novas supervisões naqueles municípios. A SES/Coordenação Estadual do PSF/PACS realizaria essas supervisões e reportaria ao Ministério a situação atual da questão encontrada irregular no monitoramento. Em não havendo correção, haveria a suspensão dos repasses. A SES/Coordenação PSF assumiu concluir as supervisões, nos municípios em questão. no prazo de 06 meses; priorizando portanto, as supervisões naqueles municípios. Todos os encaminhamentos decorrentes do compromisso serão dados a conhecer à CIB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lorianópolis, 27 de mai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right="204" w:hanging="0"/>
      <w:jc w:val="both"/>
      <w:outlineLvl w:val="0"/>
    </w:pPr>
    <w:rPr>
      <w:rFonts w:ascii="Garamond" w:hAnsi="Garamond" w:cs="Garamond"/>
      <w:b/>
      <w:color w:val="0000FF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39:00Z</dcterms:created>
  <dc:creator>Programa Saúde em Família</dc:creator>
  <dc:description/>
  <cp:keywords/>
  <dc:language>en-US</dc:language>
  <cp:lastModifiedBy>remorlc</cp:lastModifiedBy>
  <cp:lastPrinted>2004-01-12T19:05:00Z</cp:lastPrinted>
  <dcterms:modified xsi:type="dcterms:W3CDTF">2011-04-26T19:39:00Z</dcterms:modified>
  <cp:revision>2</cp:revision>
  <dc:subject/>
  <dc:title>GERÊNCIA DE APOIO À REDE PÚBLICA</dc:title>
</cp:coreProperties>
</file>