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38/CIB/03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/SC, no uso de suas atribuições, em Reunião Ordinária de 18/12/03, resolve APROVAR a instalação de um CACON (Centro de Alta Complexidade em Oncologia) no município de Joaçab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18 de dez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>
          <w:trHeight w:val="156" w:hRule="atLeast"/>
        </w:trPr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11:00Z</dcterms:created>
  <dc:creator>Ces</dc:creator>
  <dc:description/>
  <dc:language>en-US</dc:language>
  <cp:lastModifiedBy>Ces</cp:lastModifiedBy>
  <dcterms:modified xsi:type="dcterms:W3CDTF">2007-11-22T22:11:00Z</dcterms:modified>
  <cp:revision>2</cp:revision>
  <dc:subject/>
  <dc:title>DELIBERAÇÃO 038/CIB/03</dc:title>
</cp:coreProperties>
</file>