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Style w:val="StrongEmphasis"/>
        </w:rPr>
        <w:t>DELIBERAÇÃO 037/CIB/03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missão Intergestores Bipartite/SC, no uso de suas atribuições, em Reunião Ordinária de 18/12/03, resolve</w:t>
        <w:br/>
        <w:t>1. considerando o relatório apresentado pela Gerência de Apoio a Rede Pública, da Diretoria de Ações de Saúde/SES, a respeito da auditoria desenvolvida no Município de Vidal Ramos/Programa de Saúde da Família, tendo como origem a auditoria realizada pelo DENASUS,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bCs/>
          <w:szCs w:val="20"/>
        </w:rPr>
        <w:t>APROVAR</w:t>
      </w:r>
      <w:r>
        <w:rPr>
          <w:rFonts w:cs="Arial" w:ascii="Arial" w:hAnsi="Arial"/>
          <w:szCs w:val="20"/>
        </w:rPr>
        <w:t xml:space="preserve"> a devolução do valor de R$ 9.000,00 (nove mil reais), parcelado em 10 (dez) vezes, ao Ministério da Saúde.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18 de dezem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>
          <w:trHeight w:val="156" w:hRule="atLeast"/>
        </w:trPr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M.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08:00Z</dcterms:created>
  <dc:creator>Ces</dc:creator>
  <dc:description/>
  <dc:language>en-US</dc:language>
  <cp:lastModifiedBy>Ces</cp:lastModifiedBy>
  <dcterms:modified xsi:type="dcterms:W3CDTF">2007-11-22T22:10:00Z</dcterms:modified>
  <cp:revision>1</cp:revision>
  <dc:subject/>
  <dc:title>DELIBERAÇÃO 037/CIB/03</dc:title>
</cp:coreProperties>
</file>