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Cs w:val="20"/>
        </w:rPr>
        <w:t>DELIBERAÇÃO 035/CIB/03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>A Comissão Intergestores Bipartite/SC, no uso de suas atribuições, em Reunião Ordinária de 18/12/03, resolve APROVAR o cadastramento das Residências Terapêuticas – Residencial Antúrio e Residencial do Pomar localizadas no município de São José.</w:t>
      </w:r>
    </w:p>
    <w:p>
      <w:pPr>
        <w:pStyle w:val="NormalWeb"/>
        <w:jc w:val="right"/>
        <w:rPr/>
      </w:pPr>
      <w:r>
        <w:rPr>
          <w:rStyle w:val="StrongEmphasis"/>
          <w:rFonts w:cs="Arial" w:ascii="Arial" w:hAnsi="Arial"/>
          <w:szCs w:val="20"/>
        </w:rPr>
        <w:t>Florianópolis, 18 de dezembro de 2003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2:01:00Z</dcterms:created>
  <dc:creator>Ces</dc:creator>
  <dc:description/>
  <dc:language>en-US</dc:language>
  <cp:lastModifiedBy>Ces</cp:lastModifiedBy>
  <dcterms:modified xsi:type="dcterms:W3CDTF">2007-11-22T22:02:00Z</dcterms:modified>
  <cp:revision>1</cp:revision>
  <dc:subject/>
  <dc:title>DELIBERAÇÃO 035/CIB/03</dc:title>
</cp:coreProperties>
</file>