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34/CIB/03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A Comissão Intergestores Bipartite/SC, no uso de suas atribuições, em Reunião Ordinária de 18/12/03, resolve APROVAR o cadastramento dos Centros de Atenção Psicossociais (CAPS) dos municípios de Orleans, Imbitiuba, Criciúma, Rio do Sul, Jaraguá do Sul e Caçador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Florianópolis, 18 de dezembro de 2003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00:00Z</dcterms:created>
  <dc:creator>Ces</dc:creator>
  <dc:description/>
  <dc:language>en-US</dc:language>
  <cp:lastModifiedBy>Ces</cp:lastModifiedBy>
  <dcterms:modified xsi:type="dcterms:W3CDTF">2007-11-22T22:01:00Z</dcterms:modified>
  <cp:revision>1</cp:revision>
  <dc:subject/>
  <dc:title>DELIBERAÇÃO 034/CIB/03</dc:title>
</cp:coreProperties>
</file>