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ÇÃO 033/CIB/0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Intergestores Bipartite, no uso de suas atribuições, APROVA “ad referendum” Projeto de rede de abastecimento de água e Plano de Trabalho, visando a celebração de convênio entre o Município de Coronel Martins/SC e a Fundação Nacional de Saúde – FUNASA, visando a liberação de recursos orçamentários correspondente a R$ 97.224,96 (noventa e sete mil, duzentos de vinte e quatro reais e noventa e seis centavos), objetivando contemplar a população de linha Brito e Vista Alegre que localiza-se na área rural daquele municípi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17 de dezembro de 2003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500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CORUJA AGUST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RLENE POSSAN FOSCHIERA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COSEMS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56:00Z</dcterms:created>
  <dc:creator>Ces</dc:creator>
  <dc:description/>
  <dc:language>en-US</dc:language>
  <cp:lastModifiedBy>Ces</cp:lastModifiedBy>
  <dcterms:modified xsi:type="dcterms:W3CDTF">2007-11-22T21:57:00Z</dcterms:modified>
  <cp:revision>1</cp:revision>
  <dc:subject/>
  <dc:title>DELIBERAÇÃO 033/CIB/03</dc:title>
</cp:coreProperties>
</file>