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ÇÃO 032/CIB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A Comissão Intergestores Bipartite/SC APROVA por consenso os relatórios de análise de municípios em gestão plena da atenção básica pela NOB/SUS/01/96, pleiteantes à condição de gestão plena da atenção básica ampliada pela NOAS/SUS/01/02, quais sejam: Bombinhas, Pinheiro Preto e São João do Su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8 de dezembro de 20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5:00Z</dcterms:created>
  <dc:creator>Ces</dc:creator>
  <dc:description/>
  <dc:language>en-US</dc:language>
  <cp:lastModifiedBy>Ces</cp:lastModifiedBy>
  <dcterms:modified xsi:type="dcterms:W3CDTF">2007-11-22T21:56:00Z</dcterms:modified>
  <cp:revision>1</cp:revision>
  <dc:subject/>
  <dc:title>DELIBERAÇÃO 032/CIB/03</dc:title>
</cp:coreProperties>
</file>