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ELIBERAÇÃO 030/CIB/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Intergestores Bipartite/SC APROVA ad referendum Projeto de Melhoria do Sistema de Esgotamento sanitário e Plano de trabalho visando a celebração de convênio entre o município de Urussanga/SC e a Fundação Nacional de Saúde – FUNASA, visando a liberação de recursos orçamentários na ordem de R$ 349.957,25 (trezentos e quarenta e nove mil, novecentos e cinqüenta e sete reais e vinte e cinco centavos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03 de dezembro de 200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500"/>
      </w:tblGrid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FERNANDO CORUJA AGUSTIN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ARLENE POSSAN FOSCHIERA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1:49:00Z</dcterms:created>
  <dc:creator>Ces</dc:creator>
  <dc:description/>
  <dc:language>en-US</dc:language>
  <cp:lastModifiedBy>Ces</cp:lastModifiedBy>
  <dcterms:modified xsi:type="dcterms:W3CDTF">2007-11-22T21:49:00Z</dcterms:modified>
  <cp:revision>1</cp:revision>
  <dc:subject/>
  <dc:title>DELIBERAÇÃO 030/CIB/03</dc:title>
</cp:coreProperties>
</file>