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IBERAÇÃO 029/CIB/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, no uso de suas atribuições, APROVA a transferência de recursos financeiros da ordem de R$ 193.988,50 (Cento e noventa e três mil, novecentos e oitenta e oito reais e cinqüenta centavos) à Secretaria Municipal de Saúde de Jaraguá do Sul, de acordo com pactuação firmada em reunião da CIB em 29/11/0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passe de recursos deve-se ao atendimento prestado aos municípios de Guaramirim, Corupá e Massaranduba, realizado nos hospitais de Jaraguá do Sul quando do fechamento dos hospitais de Corupá e Massaranduba e o fechamento temporário do Centro Obstétrico do Hospital Guaramirim para reform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3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42:00Z</dcterms:created>
  <dc:creator>Ces</dc:creator>
  <dc:description/>
  <dc:language>en-US</dc:language>
  <cp:lastModifiedBy>Ces</cp:lastModifiedBy>
  <dcterms:modified xsi:type="dcterms:W3CDTF">2007-11-22T21:43:00Z</dcterms:modified>
  <cp:revision>1</cp:revision>
  <dc:subject/>
  <dc:title>DELIBERAÇÃO 029/CIB/03</dc:title>
</cp:coreProperties>
</file>