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DELIBERAÇÃO 028/CIB/03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Intergestores Bipartite/SC APROVA “ad referendum” Projeto de Melhoria Sanitária Domiciliar e Plano de Trabalho visando a celebração de convênio entre o Município de Chapecó/SC e a Fundação Nacional de Saúde – FUNASA, visando a liberação de recursos orçamentários correspondentes a R$ 200.000,00 (duzentos mil reais), objetivando contemplar a população de Marechal Bormann, que localiza-se na área rural daquele Município.</w:t>
      </w:r>
    </w:p>
    <w:p>
      <w:pPr>
        <w:pStyle w:val="TextBodyIndent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03 de dezembro de 200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4500"/>
      </w:tblGrid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FERNANDO CORUJA AGUSTINI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MARLENE POSSAN FOSCHIERA</w:t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21:41:00Z</dcterms:created>
  <dc:creator>Ces</dc:creator>
  <dc:description/>
  <dc:language>en-US</dc:language>
  <cp:lastModifiedBy>Ces</cp:lastModifiedBy>
  <dcterms:modified xsi:type="dcterms:W3CDTF">2007-11-22T21:42:00Z</dcterms:modified>
  <cp:revision>1</cp:revision>
  <dc:subject/>
  <dc:title>DELIBERAÇÃO 028/CIB/03</dc:title>
</cp:coreProperties>
</file>