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26/CIB/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no uso de suas atribuições, em Reunião Ordinária de 06/11/03, APRO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passe de recurso financeiro da ordem de R$ 1.066.272,31 (um milhão, sessenta e seis mil, duzentos e setenta e dois reais e trinta e um centavos), para o Município de Criciúma, para quitação dos serviços de cardiologia prestados pelos Hospitais São José e São João Batista, correspondentes ao período de 01/01/03 a 30/06/03, dos quais R$ 748.999,53 (setecentos e quarenta e oito mil, novecentos e noventa e nove reais, e cinqüenta e três centavos) estão aptos para o pag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passe de recurso financeiro da ordem de 108.596,10 (cento e oito mil, quinhentos e noventa e seis reais, e dez centavos), competência julho, e R$ 168.135,77 (cento e sessenta e oito mil, cento e trinta e cinco reais, e setenta e sete centavos) das competências agosto e setemb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ncremento de  R$ 50.000,00 (cinqüenta mil reais), do teto financeiro do Estado, competência novembro /200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6 de novembro de 200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6:00Z</dcterms:created>
  <dc:creator>Ces</dc:creator>
  <dc:description/>
  <dc:language>en-US</dc:language>
  <cp:lastModifiedBy>Ces</cp:lastModifiedBy>
  <dcterms:modified xsi:type="dcterms:W3CDTF">2007-11-22T21:38:00Z</dcterms:modified>
  <cp:revision>1</cp:revision>
  <dc:subject/>
  <dc:title>DELIBERAÇÃO 026/CIB/03</dc:title>
</cp:coreProperties>
</file>