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25/CIB/03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, no uso de suas atribuições, em Reunião Ordinária de 06/11/03, alterando a Deliberação nº 023/03, resolve APROVAR a alocação dos recursos novos na ordem de 690.963,38 (seiscentos e noventa mil, novecentos e sessenta e três reais e trinta e oito centavos) mensais, na Média Complexidade Ambulatorial de acordo com os critérios alocados na PPI, conforme parecer técnico, em anexo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06 de nov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5:00Z</dcterms:created>
  <dc:creator>Ces</dc:creator>
  <dc:description/>
  <dc:language>en-US</dc:language>
  <cp:lastModifiedBy>Ces</cp:lastModifiedBy>
  <dcterms:modified xsi:type="dcterms:W3CDTF">2007-11-22T21:36:00Z</dcterms:modified>
  <cp:revision>1</cp:revision>
  <dc:subject/>
  <dc:title>DELIBERAÇÃO 025/CIB/03</dc:title>
</cp:coreProperties>
</file>