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23/CIB/03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 de Santa Catarina, no uso de suas atribuições APROVA ad referendum  alocação de recursos novos na ordem de R$ 690.963,38 mensais na média complexidade ambulatorial, de acordo com os critérios alocados na PP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24 de outubro de 2003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S 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28:00Z</dcterms:created>
  <dc:creator>Ces</dc:creator>
  <dc:description/>
  <dc:language>en-US</dc:language>
  <cp:lastModifiedBy>Ces</cp:lastModifiedBy>
  <dcterms:modified xsi:type="dcterms:W3CDTF">2007-11-22T21:29:00Z</dcterms:modified>
  <cp:revision>1</cp:revision>
  <dc:subject/>
  <dc:title>DELIBERAÇÃO 023/CIB/03</dc:title>
</cp:coreProperties>
</file>