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Cs w:val="20"/>
        </w:rPr>
        <w:t>DELIBERAÇÃO 020/CIB/03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omissão Intergestores Bipartite, no uso de suas atribuições, resolve aprovar ad referendum, o acréscimo no teto financeiro de Epidemiologia e Controle de Doenças considerand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>1. o constante do Ofício Circular nº 84 da Secretaria de Vigilância em Saúde/Ministério da Saúde, que destaca a finalidade de intensificar as ações de vigilância e controle da tuberculose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>2. o constante do Ofício 109/2003, da Diretoria de Vigilância Epidemiológica, que aprova os critérios propostos, desde que possam ser estendidos de acordo com o perfil epidemiológico do Estado, contemplando os municípios de Itajaí, Balneário Camboriú, Camboriú e Navegantes.</w:t>
      </w:r>
    </w:p>
    <w:p>
      <w:pPr>
        <w:pStyle w:val="NormalWeb"/>
        <w:spacing w:lineRule="auto" w:line="360" w:before="0" w:after="0"/>
        <w:jc w:val="right"/>
        <w:rPr/>
      </w:pPr>
      <w:r>
        <w:rPr>
          <w:rStyle w:val="StrongEmphasis"/>
          <w:rFonts w:cs="Arial" w:ascii="Arial" w:hAnsi="Arial"/>
          <w:szCs w:val="20"/>
        </w:rPr>
        <w:t>Florianópolis, 10 de outubro de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22:00Z</dcterms:created>
  <dc:creator>Ces</dc:creator>
  <dc:description/>
  <dc:language>en-US</dc:language>
  <cp:lastModifiedBy>Ces</cp:lastModifiedBy>
  <dcterms:modified xsi:type="dcterms:W3CDTF">2007-11-22T21:23:00Z</dcterms:modified>
  <cp:revision>1</cp:revision>
  <dc:subject/>
  <dc:title>DELIBERAÇÃO 020/CIB/03</dc:title>
</cp:coreProperties>
</file>