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9/CIB/03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, no uso de suas atribuições, resolve aprovar ad referendum a disponibilização de equipamentos distribuídos de acordo com o ofício nº 58/2003, de 18/08/03, pela Secretaria de Vigilância em Saúde do Ministério da Saúde, para o Estado de Santa Catarina, destinados à coordenação e execução das ações de epidemiologia e controle de doenças, conforme a distribuição constante no ofício nº 084/03 da Diretoria de Vigilância Epidemiológica da Secretaria de Estado d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08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21:00Z</dcterms:created>
  <dc:creator>Ces</dc:creator>
  <dc:description/>
  <dc:language>en-US</dc:language>
  <cp:lastModifiedBy>Ces</cp:lastModifiedBy>
  <dcterms:modified xsi:type="dcterms:W3CDTF">2007-11-22T21:21:00Z</dcterms:modified>
  <cp:revision>1</cp:revision>
  <dc:subject/>
  <dc:title>DELIBERAÇÃO 019/CIB/03</dc:title>
</cp:coreProperties>
</file>