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Cs w:val="20"/>
        </w:rPr>
        <w:t>DELIBERAÇÃO 017/CIB/03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Cs w:val="20"/>
        </w:rPr>
        <w:t>A Comissão Intergestores Bipartite, após análise dos documentos apresentados e revisados pela Gerência de Acompanhamento e Avaliação do SUS, da Secretária de Estado da Saúde, que atua como comissão técnica da CIB/SC, APROVA por consenso a habilitação dos municípios de Caxambu do Sul e Imarui em gestão plena da atenção básica ampliada pela NOAS/SUS/01/02.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jc w:val="right"/>
        <w:rPr/>
      </w:pPr>
      <w:r>
        <w:rPr>
          <w:rStyle w:val="StrongEmphasis"/>
          <w:rFonts w:cs="Arial" w:ascii="Arial" w:hAnsi="Arial"/>
          <w:szCs w:val="20"/>
        </w:rPr>
        <w:t>Florianópolis, 22 de agost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17:00Z</dcterms:created>
  <dc:creator>Ces</dc:creator>
  <dc:description/>
  <dc:language>en-US</dc:language>
  <cp:lastModifiedBy>Ces</cp:lastModifiedBy>
  <dcterms:modified xsi:type="dcterms:W3CDTF">2007-11-22T21:18:00Z</dcterms:modified>
  <cp:revision>1</cp:revision>
  <dc:subject/>
  <dc:title>DELIBERAÇÃO 017/CIB/03</dc:title>
</cp:coreProperties>
</file>