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15/CIB/0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, APROVA por consenso os relatórios de análise de municípios em gestão plena da atenção básica pela NOB/96, pleiteantes à condição de gestão plena da atenção básica ampliada pela NOAS, quais sejam:  Águas Mornas, Alfredo Wagner, Anitápolis, Antonio Carlos, Biguaçú, Canelinha, Garopaba, Leoberto Leal, Major Gercino, Palhoça, Nova Trento, Paulo Lopes, Rancho Queimado, Santo Amaro da Imperatriz, São Bonifácio e São João Bati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9 de julho de 200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06:00Z</dcterms:created>
  <dc:creator>Ces</dc:creator>
  <dc:description/>
  <dc:language>en-US</dc:language>
  <cp:lastModifiedBy>Ces</cp:lastModifiedBy>
  <dcterms:modified xsi:type="dcterms:W3CDTF">2007-11-22T19:07:00Z</dcterms:modified>
  <cp:revision>1</cp:revision>
  <dc:subject/>
  <dc:title>DELIBERAÇÃO 015/CIB/03</dc:title>
</cp:coreProperties>
</file>