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ÇÃO 013/CIB/03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lineRule="auto" w:line="360"/>
        <w:rPr/>
      </w:pPr>
      <w:r>
        <w:rPr/>
        <w:t>A Comissão Intergestores Bipartite, conforme consta da Ata, APROVA a habilitação dos Municípios de São Lourenço do Oeste, Schroeder, Corupá, Barra Velha, Massaranduba, Guaramirim, Herval Velho, Tangará, Campos Novos, Celso Ramos, Capinzal, Ouro e Treze Tílias na condição de Gestão Plena da Atenção básica Ampliada, de acordo com o que estabelece a NOAS/SUS ½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8"/>
        </w:rPr>
        <w:t>Florianópolis, 03 de julho de 2003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1"/>
        <w:gridCol w:w="4497"/>
      </w:tblGrid>
      <w:tr>
        <w:trPr/>
        <w:tc>
          <w:tcPr>
            <w:tcW w:w="4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FERNANDO CORUJA AGUSTINI</w:t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DSON JOSÉ ADRIANO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9:07:00Z</dcterms:created>
  <dc:creator>Ces</dc:creator>
  <dc:description/>
  <dc:language>en-US</dc:language>
  <cp:lastModifiedBy>Ces</cp:lastModifiedBy>
  <dcterms:modified xsi:type="dcterms:W3CDTF">2007-11-22T19:09:00Z</dcterms:modified>
  <cp:revision>1</cp:revision>
  <dc:subject/>
  <dc:title>DELIBERAÇÃO 013/CIB/03</dc:title>
</cp:coreProperties>
</file>