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>DELIBERAÇÃO 009/CIB/03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/>
      </w:pPr>
      <w:r>
        <w:rPr/>
        <w:t>A Comissão Intergestores Bipartite, conforme consta da Ata, APROVA a habilitação dos municípios de Bom Jardim da Serra, Herval do Oeste, Otacílio Costa e são Joaquim na condição de gestão plena da atenção básica ampliada, pela Norma Operacional de Assistência de saúde/NOAS-SUS/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7 de mai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4497"/>
      </w:tblGrid>
      <w:tr>
        <w:trPr/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35:00Z</dcterms:created>
  <dc:creator>Ces</dc:creator>
  <dc:description/>
  <dc:language>en-US</dc:language>
  <cp:lastModifiedBy>Ces</cp:lastModifiedBy>
  <dcterms:modified xsi:type="dcterms:W3CDTF">2007-11-22T18:36:00Z</dcterms:modified>
  <cp:revision>1</cp:revision>
  <dc:subject/>
  <dc:title>DELIBERAÇÃO 009/CIB/03</dc:title>
</cp:coreProperties>
</file>