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08/CIB/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conforme consta da Ata, aprova os seguintes remanejamentos de te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$ 254.286,80/ano da Gestão Estadual ao Município de Joinville para serviços de Quimioterapia Adul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$ 2.443,14 da Gestão Estadual para o Município de Joinville para serviços de Ressonância para Quimioterap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$ 3.724,89/ano da Gestão Estadual para o Município de Joinville para serviços de Tomografia para Quimioterap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$ 79.645,41/ano da Gestão Estadual para o Município de Chapecó para serviços Quimioterapia Adul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$ 11.104,71/ano do Município de Joaçaba para Chapecó (R$ 4.348,19) e para a Gestão Estadual (R$ 6.756,51), para serviços de Tomografia para Quimioterap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$ 29.799,12/ano do Município de Canoinhas para Mafra para serviços de Tomografia Computadoriza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$ 30.000,00/ano do Município de Criciúma para Joinville para Exames Anatomocitopalóg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7 de maio de 200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4497"/>
      </w:tblGrid>
      <w:tr>
        <w:trPr/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44:00Z</dcterms:created>
  <dc:creator>Ces</dc:creator>
  <dc:description/>
  <dc:language>en-US</dc:language>
  <cp:lastModifiedBy>Ces</cp:lastModifiedBy>
  <dcterms:modified xsi:type="dcterms:W3CDTF">2007-11-22T17:45:00Z</dcterms:modified>
  <cp:revision>1</cp:revision>
  <dc:subject/>
  <dc:title>DELIBERAÇÃO 008/CIB/03</dc:title>
</cp:coreProperties>
</file>