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06/CIB/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conforme consta da Ata da LXXIX Reunião Ordinária, APROVA a habilitação do município de Gaspar na condição de gestão plena da atenção básica ampliada, pela Norma Operacional de Assistência de saúde/NOAS-SUS/0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1:00Z</dcterms:created>
  <dc:creator>Ces</dc:creator>
  <dc:description/>
  <dc:language>en-US</dc:language>
  <cp:lastModifiedBy>Ces</cp:lastModifiedBy>
  <dcterms:modified xsi:type="dcterms:W3CDTF">2007-11-22T18:32:00Z</dcterms:modified>
  <cp:revision>2</cp:revision>
  <dc:subject/>
  <dc:title> </dc:title>
</cp:coreProperties>
</file>