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LIBERAÇÃO 005/CIB/03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APROVA a pactuação da medicação para infecções oportunistas, doenças sexualmente transmissíveis/AIDS e de preservativos masculinos, da seguinte forma (vide anexo1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dicamentos de Infecções Oportunistas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aberá ao Estado de Santa Catarina adquirir aciclovir comprimido e injetável, ganciclovir, pentamidina, ácido folínico, anfotericina B, fluconazol, dapsona, foscarnet e itraconazol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aberá aos municípios a aquisição de sulfametoxazol, trimetropina, sulfadiazida e clindamici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dicamentos para doenças sexualmente transmissíveis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berá  ao estado a aquisição de azitromicina, doxiciclina e ciprofloxacina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berá aos municípios a aquisição de ampicilina, eritromicina, metronidazol creme vaginal, metronidazol comprimido, miconazol creme vaginal e penicilina G-benzat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ervativos masculino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 base na população masculina de 15 a 49 anos, caberá ao Estado o repasse de 12% do quantitativo necessário e aos municípios 8% desse quantitativo, conforme estabelecido no anexo II desta deliberação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 demais 80% são repassados pelo Ministério da Saú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27 de março de 20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1"/>
        <w:gridCol w:w="4497"/>
      </w:tblGrid>
      <w:tr>
        <w:trPr/>
        <w:tc>
          <w:tcPr>
            <w:tcW w:w="44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FERNANDO CORUJA AGUSTINI</w:t>
            </w:r>
          </w:p>
        </w:tc>
        <w:tc>
          <w:tcPr>
            <w:tcW w:w="44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EDSON JOSÉ ADRIANO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4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8:26:00Z</dcterms:created>
  <dc:creator>Ces</dc:creator>
  <dc:description/>
  <dc:language>en-US</dc:language>
  <cp:lastModifiedBy>Ces</cp:lastModifiedBy>
  <dcterms:modified xsi:type="dcterms:W3CDTF">2007-11-22T18:27:00Z</dcterms:modified>
  <cp:revision>1</cp:revision>
  <dc:subject/>
  <dc:title>DELIBERAÇÃO 005/CIB/03</dc:title>
</cp:coreProperties>
</file>