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LIBERAÇÃO 003/CIB/0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 Comissão Intergestores Bipartite/SC, no uso de suas atribuições, considerando a Portaria GM/MS 1112 de 13 de junho de 2002, e a Portaria SAS/MS 424 de 26 de junho de 2002, APROVA a distribuição do limite financeiro de alta complexidade ambulatorial para Terapia Renal Substitutiva custeado pelo FAEC, para os municípios em Gestão Plena do Sistema Municipal, com os remanejamentos especificados no quadro a seguir: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563"/>
        <w:gridCol w:w="2273"/>
      </w:tblGrid>
      <w:tr>
        <w:trPr>
          <w:trHeight w:val="85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S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APIA RENAL SUBSTITUTIV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EC – MÊS (R$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 retira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a acrescentar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/>
            </w:pPr>
            <w:r>
              <w:rPr/>
              <w:t>CONCÓRDI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529,8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IO DO SU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836,0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TAJA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355,3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LUMENA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037,6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RUSQU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7,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APEC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.223,9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ICI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231,1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INVILL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805,52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ÃO BENTO DO SU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.150,81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GE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5,63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RAGUÁ DO SU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515,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STÃO ESTADU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1.209,00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240,5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.994,96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  <w:t>Os remanejamentos aprovados por esta deliberação vigoram a partir da competência abril de 2003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/>
      </w:pPr>
      <w:r>
        <w:rPr/>
        <w:t>Florianópolis, 27 de março de 2003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/>
      </w:pPr>
      <w:r>
        <w:rPr/>
      </w:r>
    </w:p>
    <w:tbl>
      <w:tblPr>
        <w:tblW w:w="9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4"/>
        <w:gridCol w:w="4637"/>
      </w:tblGrid>
      <w:tr>
        <w:trPr/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48:00Z</dcterms:created>
  <dc:creator>Ces</dc:creator>
  <dc:description/>
  <dc:language>en-US</dc:language>
  <cp:lastModifiedBy>Ces</cp:lastModifiedBy>
  <dcterms:modified xsi:type="dcterms:W3CDTF">2007-11-22T18:28:00Z</dcterms:modified>
  <cp:revision>2</cp:revision>
  <dc:subject/>
  <dc:title>DELIBERAÇÃO 003/CIB/03</dc:title>
</cp:coreProperties>
</file>