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ÕES CIB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I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FUNDO A FUNDO PARA AS AÇÕES EM HIV/AIDS. Relação de Municíp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TO COSEMS/SES. Implantação da NOAS em SC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TET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DE ANÁLISE DOS MUNICÍPIOS EM GPS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DE ANÁLISE DOS MUNICÍPIOS EM GPA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DE MUNICÍPIOS EM GPA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EM GPABA. Habilitação do Município de Florianópolis em GPAB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. Credenciamento de leitos de UTI em Blumen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BARIÁTRICA. Credenciamento do Hospital Santo Antonio de Blumen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H’S. Distribuição de AIH’S para os Municípios de Jaraguá do Sul e Blumen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FISIOLOGIA. Credenciamento do Instituto de Cardiologia de S.J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. Credenciamento de leitos de UTI em São Bento do S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IA COMPUTADORIZADA. Credenciamento do Hospital Santa Terezinha de Joaça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. Cadastramento de CAPS no Estado de Santa Catarina, em vários Município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B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ÇÃO DE MUNICÍPIOS EM GPABA. Aprova habilitação de Municípios na condição de Gestão Plena da Atenção Básica Ampliada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BOLSA ALIMENTAÇÃO. Aprova a adesão de Municípios ao Programa Bolsa Aliment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SPECIALIZADAS. Aprova a proposta de distribuição percapta do piso de consultas especializadas, a ser alocado nos subgrupos 7C2-M2 e 7D3-M3, a partir da competência agosto/0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NUCLE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O PATOLOGI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GERAL DO ES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COMPLEXIDADE AMBULATOR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 DE POUSO REDON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DE MUNICIPIOS EM GPABA. Aprova habilitação de Municípios na condição de Gestão Plena da Atenção Básica Amplia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DE MUNICIPIOS EM GPABA. Aprova habilitação de Municípios na condição de Gestão Plena da Atenção Básica Amplia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DE MUNICÍPIOS NA GPS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BILITAÇÃO DE MUNICÍP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DE MUNICÍPIOS EM GPABA. Aprova habilitação de Municípios na condição de Gestão Plena da Atenção Básica Ampliad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CAÇÃO DE RECURSOS. Aprova alocação de recursos federais e estaduais destinados à assistência dos municípios do Estado de Santa Catarina – PPI Ambulatorial e Hospitalar/2002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43:00Z</dcterms:created>
  <dc:creator>Ces</dc:creator>
  <dc:description/>
  <cp:keywords/>
  <dc:language>en-US</dc:language>
  <cp:lastModifiedBy>ces</cp:lastModifiedBy>
  <dcterms:modified xsi:type="dcterms:W3CDTF">2011-01-04T17:35:00Z</dcterms:modified>
  <cp:revision>22</cp:revision>
  <dc:subject/>
  <dc:title>DELIBERAÇÕES CIB/2007</dc:title>
</cp:coreProperties>
</file>