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1"/>
        <w:rPr/>
      </w:pPr>
      <w:r>
        <w:rPr/>
        <w:t>DELIBERAÇÃO 029/CIB/0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omissão Intergestores Bipartite de Santa Catarina, no uso de suas atribuições e considerando:</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Norma Operacional da Assistência à Saúde nº 01/2002, que regulamenta o processo de reorganização da assistência, o desenvolvimento da capacidade de gestão do sistema e as condições de habilitação de estados e municípios no âmbito do SUS;</w:t>
      </w:r>
    </w:p>
    <w:p>
      <w:pPr>
        <w:pStyle w:val="Normal"/>
        <w:numPr>
          <w:ilvl w:val="0"/>
          <w:numId w:val="2"/>
        </w:numPr>
        <w:spacing w:lineRule="auto" w:line="360"/>
        <w:jc w:val="both"/>
        <w:rPr>
          <w:rFonts w:ascii="Arial" w:hAnsi="Arial" w:cs="Arial"/>
        </w:rPr>
      </w:pPr>
      <w:r>
        <w:rPr>
          <w:rFonts w:cs="Arial" w:ascii="Arial" w:hAnsi="Arial"/>
        </w:rPr>
        <w:t>A Agenda Estadual de Saúde, aprovada no Conselho Estadual de Saúde – CES (PT SES nº 425 de 21/05/01);</w:t>
      </w:r>
    </w:p>
    <w:p>
      <w:pPr>
        <w:pStyle w:val="TextBody"/>
        <w:numPr>
          <w:ilvl w:val="0"/>
          <w:numId w:val="2"/>
        </w:numPr>
        <w:rPr/>
      </w:pPr>
      <w:r>
        <w:rPr/>
        <w:t>O Plano Diretor de Regionalização do Estado de Santa Catarina, aprovado pelo CES em 13 de setembro de 2001, que consiste na reorganização e consolidação do modelo assistencial catarinense, de maneira a tornar cada macrorregião de saúde auto-suficiente em procedimentos de atenção à saúde em seu nível de abrangência;</w:t>
      </w:r>
    </w:p>
    <w:p>
      <w:pPr>
        <w:pStyle w:val="Normal"/>
        <w:numPr>
          <w:ilvl w:val="0"/>
          <w:numId w:val="2"/>
        </w:numPr>
        <w:spacing w:lineRule="auto" w:line="360"/>
        <w:jc w:val="both"/>
        <w:rPr/>
      </w:pPr>
      <w:r>
        <w:rPr>
          <w:rFonts w:cs="Arial" w:ascii="Arial" w:hAnsi="Arial"/>
        </w:rPr>
        <w:t xml:space="preserve">A Portaria GM/MS nº 1.020 de 31 de maio de 2002, que define que a </w:t>
      </w:r>
      <w:r>
        <w:rPr>
          <w:rFonts w:cs="Arial" w:ascii="Arial" w:hAnsi="Arial"/>
          <w:b/>
          <w:bCs/>
        </w:rPr>
        <w:t>Programação Pactuada e Integrada</w:t>
      </w:r>
      <w:r>
        <w:rPr>
          <w:rFonts w:cs="Arial" w:ascii="Arial" w:hAnsi="Arial"/>
        </w:rPr>
        <w:t xml:space="preserve"> – PPI 2002 da assistência – é um processo instituído no âmbito do Sistema Único de Saúde – SUS – para a alocação de recursos da assistência à saúde nos estados e municípios brasileiros, resultante da definição, negociação e formalização dos pactos entre os gestores, das prioridades, metas, critérios, métodos e instrumentos, no sentido de definir de forma transparente os fluxos assistenciais no interior faz redes regionalizadas e hierarquizadas de serviços, bem como os limites financeiros destinados para cada município, explicitando a parcela destinada à assistência da própria população e das referências recebidas de outros municípios;</w:t>
      </w:r>
    </w:p>
    <w:p>
      <w:pPr>
        <w:pStyle w:val="Normal"/>
        <w:numPr>
          <w:ilvl w:val="0"/>
          <w:numId w:val="2"/>
        </w:numPr>
        <w:spacing w:lineRule="auto" w:line="360"/>
        <w:jc w:val="both"/>
        <w:rPr>
          <w:rFonts w:ascii="Arial" w:hAnsi="Arial" w:cs="Arial"/>
        </w:rPr>
      </w:pPr>
      <w:r>
        <w:rPr>
          <w:rFonts w:cs="Arial" w:ascii="Arial" w:hAnsi="Arial"/>
        </w:rPr>
        <w:t>O Pacto de Indicadores da Atenção Básica 2002, aprovado na CIB de 23/08/2002;</w:t>
      </w:r>
    </w:p>
    <w:p>
      <w:pPr>
        <w:pStyle w:val="Normal"/>
        <w:numPr>
          <w:ilvl w:val="0"/>
          <w:numId w:val="2"/>
        </w:numPr>
        <w:spacing w:lineRule="auto" w:line="360"/>
        <w:jc w:val="both"/>
        <w:rPr>
          <w:rFonts w:ascii="Arial" w:hAnsi="Arial" w:cs="Arial"/>
        </w:rPr>
      </w:pPr>
      <w:r>
        <w:rPr>
          <w:rFonts w:cs="Arial" w:ascii="Arial" w:hAnsi="Arial"/>
        </w:rPr>
        <w:t>A necessidade de qualificar o processo de descentralização da gestão da assistência à saúde no Estado de Santa Ca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LIBERA 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1º</w:t>
      </w:r>
      <w:r>
        <w:rPr>
          <w:rFonts w:cs="Arial" w:ascii="Arial" w:hAnsi="Arial"/>
        </w:rPr>
        <w:t xml:space="preserve"> – Fica aprovada “ad referendum” a proposta de alocação dos recursos federais e estaduais destinados à assistência dos municípios do Estado de Santa Catarina – PPI ambulatorial e hospitalar/2002, sendo que no anexo I consta somente os recursos fed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Os princípios e diretrizes que nortearam o processo de programação, bem como os critérios e parâmetros de alocação estão contidos no documento “Parte I – Diretrizes Estaduais para a Organização e Programação da Assistência Ambulatorial e Hospitalar”, aprovado pela Comissão Intergestores Bipartite/SC em 19 de março de 2002, pelo Conselho Estadual de Saúde em 27 de março de 2002 e homologado pelo Governo do Estado de Santa Catarina com o Decreto nº 4.417 de 08 de abril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Os quantitativos financeiros federais destinados à assistência, em cada um dos municípios do Estado de Santa Catarina para a competência de dezembro/2002, estão consolidados nos Quadros 1, 2, 3, em anexo, que tratam:</w:t>
      </w:r>
    </w:p>
    <w:p>
      <w:pPr>
        <w:pStyle w:val="Normal"/>
        <w:spacing w:lineRule="auto" w:line="360"/>
        <w:jc w:val="both"/>
        <w:rPr>
          <w:rFonts w:ascii="Arial" w:hAnsi="Arial" w:cs="Arial"/>
        </w:rPr>
      </w:pPr>
      <w:r>
        <w:rPr>
          <w:rFonts w:cs="Arial" w:ascii="Arial" w:hAnsi="Arial"/>
        </w:rPr>
        <w:t>A – Dos limites financeiros municipais destinados à assistência de média e alta complexidade ambulatorial e hospitalar, subdivido em duas parcelas: uma referente ao atendimento da própria população e outra referente ao atendimento à população de outros municípios, conforme pacto intergestores (SES/COSEMS) assinado pelos mesmos e ajustes finais realizados pela CIB/SC.</w:t>
      </w:r>
    </w:p>
    <w:p>
      <w:pPr>
        <w:pStyle w:val="Normal"/>
        <w:spacing w:lineRule="auto" w:line="360"/>
        <w:jc w:val="both"/>
        <w:rPr>
          <w:rFonts w:ascii="Arial" w:hAnsi="Arial" w:cs="Arial"/>
        </w:rPr>
      </w:pPr>
      <w:r>
        <w:rPr>
          <w:rFonts w:cs="Arial" w:ascii="Arial" w:hAnsi="Arial"/>
        </w:rPr>
        <w:t>B – Da explicitação dos recursos programados que ficarão sob responsabilidade de gestão da Secretaria Estadual de Saúde e das Secretarias Municipais de Saúde, habilitadas em Gestão Plena do Sistema.</w:t>
      </w:r>
    </w:p>
    <w:p>
      <w:pPr>
        <w:pStyle w:val="Normal"/>
        <w:spacing w:lineRule="auto" w:line="360"/>
        <w:jc w:val="both"/>
        <w:rPr>
          <w:rFonts w:ascii="Arial" w:hAnsi="Arial" w:cs="Arial"/>
        </w:rPr>
      </w:pPr>
      <w:r>
        <w:rPr>
          <w:rFonts w:cs="Arial" w:ascii="Arial" w:hAnsi="Arial"/>
        </w:rPr>
        <w:t>C – Da delimitação da parcela de recursos que, compondo os tetos financeiros dos municípios e do Estado, são transferidos diretamente do Fundo Nacional de Saúde às unidades prestadoras de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terceiro</w:t>
      </w:r>
      <w:r>
        <w:rPr>
          <w:rFonts w:cs="Arial" w:ascii="Arial" w:hAnsi="Arial"/>
        </w:rPr>
        <w:t xml:space="preserve"> – Os recursos do Tesouro Estadual serão alocados no teto da SES visando complementar a PPI – 2002 (Quadro IB do anexo I) até a competência março/2003, devendo a partir de então ser respeitado o Artigo 5º e seus parágraf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2º</w:t>
      </w:r>
      <w:r>
        <w:rPr>
          <w:rFonts w:cs="Arial" w:ascii="Arial" w:hAnsi="Arial"/>
        </w:rPr>
        <w:t xml:space="preserve"> – Fica definida como de responsabilidade da Secretaria Estadual de Saúde a condução do processo de acompanhamento da execução da PPI dos recursos federais da assistência ambulatorial e hospitalar no âmbito do Estado de Santa Catari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3º</w:t>
      </w:r>
      <w:r>
        <w:rPr>
          <w:rFonts w:cs="Arial" w:ascii="Arial" w:hAnsi="Arial"/>
        </w:rPr>
        <w:t xml:space="preserve"> – É de responsabilidade exclusiva dos municípios habilitados em qualquer uma das formas de gestão, dentro de suas competências, a elaboração de suas respectivas propostas de programação por unidade assistencial, com o apoio e assessoria das instâncias regionais da SES/S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 Caberá aos gestores municipais envolvidos e ao gestor estadual acompanhar a execução da programação dos recursos financeiros federais, estaduais e municipais destinados à assistência ambulatorial e hospitalar, de acordo com as prerrogativas e responsabilidades correspondentes à condição em que se encontrarem habil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4º</w:t>
      </w:r>
      <w:r>
        <w:rPr>
          <w:rFonts w:cs="Arial" w:ascii="Arial" w:hAnsi="Arial"/>
        </w:rPr>
        <w:t xml:space="preserve"> – Os recursos do Tesouro Estadual, contemplados no orçamento 2003 – PPI da Assistência à Saúde, para o custeio das ações de média e alta complexidade, serão alocados a partir da competência abril/2003 de acordo com proposta elaborada pela SES/COSEMS e aprovada na CI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5º</w:t>
      </w:r>
      <w:r>
        <w:rPr>
          <w:rFonts w:cs="Arial" w:ascii="Arial" w:hAnsi="Arial"/>
        </w:rPr>
        <w:t xml:space="preserve"> – A revisão da PPI será trimestral e pontualmente, sendo que uma avaliação geral deverá ser realizada an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A primeira revisão da PPI/2002 deverá acontecer até 31 de março, com validade para a competência abril/2003, sendo que todos os tetos serão redefinidos para adequação da mesma. Tal revisão terá início a partir desta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Deverão ser garantidos na revisão da PPI/2002, recursos de pactuação das três esferas, conforme Deliberação CIB/003/02 (07/06/02), referente à assinatura “Pacto COSEMS/SES sobre o processo de implantação da NOAS no Estado de Santa Ca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Terceiro</w:t>
      </w:r>
      <w:r>
        <w:rPr>
          <w:rFonts w:cs="Arial" w:ascii="Arial" w:hAnsi="Arial"/>
        </w:rPr>
        <w:t xml:space="preserve"> – O gestor municipal poderá solicitar revisão do teto físico e financeiro para assistência ambulatorial e hospitalar à instância regional da SES respectiva a qualquer 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quarto</w:t>
      </w:r>
      <w:r>
        <w:rPr>
          <w:rFonts w:cs="Arial" w:ascii="Arial" w:hAnsi="Arial"/>
        </w:rPr>
        <w:t xml:space="preserve"> – A instância regional da SES deve emitir parecer técnico elaborado com base em levantamento de dados e informações consideradas necessárias à análise do pleito, em trabalho conjunto com os municípios do módulo assistencial, encaminhado à Secretária de Estado da Saúde para avali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quinto</w:t>
      </w:r>
      <w:r>
        <w:rPr>
          <w:rFonts w:cs="Arial" w:ascii="Arial" w:hAnsi="Arial"/>
        </w:rPr>
        <w:t xml:space="preserve"> – A SES procederá a análise e o parecer técnico conclusivo e levará o pedido ao COSEMS para apreciação e deliberação final na Comissão Intergestores Bipartite, com periodicidade 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xto</w:t>
      </w:r>
      <w:r>
        <w:rPr>
          <w:rFonts w:cs="Arial" w:ascii="Arial" w:hAnsi="Arial"/>
        </w:rPr>
        <w:t xml:space="preserve"> – O gestor municipal que se julgar prejudicado pelo remanejamento de teto ambulatorial ou hospitalar poderá recorrer à Comissão intergestores Bipart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6º</w:t>
      </w:r>
      <w:r>
        <w:rPr>
          <w:rFonts w:cs="Arial" w:ascii="Arial" w:hAnsi="Arial"/>
        </w:rPr>
        <w:t xml:space="preserve"> – A PPI de alta complexidade ambulatorial deve ser respeitada conforme CIB 23 de agost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7º</w:t>
      </w:r>
      <w:r>
        <w:rPr>
          <w:rFonts w:cs="Arial" w:ascii="Arial" w:hAnsi="Arial"/>
        </w:rPr>
        <w:t xml:space="preserve"> – Até 31 de março, as referências pactuadas deverão ser explicitadas através da assinatura do termo de compromisso de garantia de acesso – TCGA, entre a SES e os municípios envolvidos, com vistas à qualificação dos municípios na condição de gestão plena do sistema pela NOAS, bem como à habilitação de novos muni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As pactuações das referências explicitadas através da assinatura do TCGA deverão contemplar os quantitativos de procedimentos de acordo com a capacidade instalada e/ou recursos financeiros alocados para sua re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Até 31 de março, as referências pactuadas deverão ser explicitadas através da assinatura do termo de compromisso de garantia de acesso, entre a Secretária de Estado da Saúde e os municípios em Gestão Plena da Atenção Básica e/ou em Gestão Plena da Atenção Básica Ampliada, conforme as referências pactu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8º</w:t>
      </w:r>
      <w:r>
        <w:rPr>
          <w:rFonts w:cs="Arial" w:ascii="Arial" w:hAnsi="Arial"/>
        </w:rPr>
        <w:t xml:space="preserve"> – Os municípios em Gestão Plena do Sistema Municipal que possuem em seu território Unidade Hospitalar do Estado, deverão firmar no prazo máximo de até 90 (noventa) dias termo de compromisso entre Entes Públicos – TCEP (Gestor Estadual/Gestor Municipal) e/ou contrato de me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 Ao contrato em vigência, assinado entre o Gestor Estadual e o Gestor Municipal de Joinville, deverá ser acrescentado, a partir da competência dezembro de 2002, o valor referente ao Termo de Compromisso de Garantia de Acesso aos Serviços de Cardiologia, deduzido o valor relativo às 26 (vinte e seis) cirurgias cardía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9º</w:t>
      </w:r>
      <w:r>
        <w:rPr>
          <w:rFonts w:cs="Arial" w:ascii="Arial" w:hAnsi="Arial"/>
        </w:rPr>
        <w:t xml:space="preserve"> – Os valores dos Termos de Compromisso de Garantia de Acesso aos Serviços de Cardiologia assinados entre a Secretária de Estado da Saúde e os municípios em GPSM de Blumenau, Criciúma, Joinville e Rio do Sul foram incorporados na PPI/2002, exceção ao valor de Joinville, que foi incorporado referente a 40 cirurgias cardíacas e não 66 como consta no Termo de Compromi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0</w:t>
      </w:r>
      <w:r>
        <w:rPr>
          <w:rFonts w:cs="Arial" w:ascii="Arial" w:hAnsi="Arial"/>
        </w:rPr>
        <w:t xml:space="preserve"> – Os valores dos serviços constantes do anexo III do documento “Parte I – Diretrizes Estaduais para a Organização e Programação da Assistência Ambulatorial e Hospitalar”, aprovados na CIB de 27 de março de 2002, tiveram os seguintes tratamentos na PPI –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Os valores dos serviços autorizados/cadastrados pelo Ministério da Saúde através das Portarias foram incorporados nos tetos dos respectivos muni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Os valores dos serviços aprovados pela CIB, com processos em tramitação e com publicação garantida para dezembro de 2002, foram incorporados nos tetos dos respectivos municípios: Concórdia – ortopedia, Itajaí – ortopedia, Lages – gestante de alto risco, Joaçaba – oncologia, Balneário Camború – ortope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terceiro</w:t>
      </w:r>
      <w:r>
        <w:rPr>
          <w:rFonts w:cs="Arial" w:ascii="Arial" w:hAnsi="Arial"/>
        </w:rPr>
        <w:t xml:space="preserve"> – Os valores dos serviços aprovados pela CIB, com processos em tramitação e sem publicação garantida para dezembro de 2002 não foram incluídos na PPI – 2002: Rio do Sul – UTI adulto, Itajaí – oncologia, São José – UTI adulto, Mafra – UTI neonatal/pediátrica, Balneário Camboriú – UTI adu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quarto</w:t>
      </w:r>
      <w:r>
        <w:rPr>
          <w:rFonts w:cs="Arial" w:ascii="Arial" w:hAnsi="Arial"/>
        </w:rPr>
        <w:t xml:space="preserve"> – Os demais serviços aprovados pela CIB, sem recursos garantidos naquela oportunidade e/ou com pendências técnicas, não foram incluídos na PPI –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1</w:t>
      </w:r>
      <w:r>
        <w:rPr>
          <w:rFonts w:cs="Arial" w:ascii="Arial" w:hAnsi="Arial"/>
        </w:rPr>
        <w:t xml:space="preserve"> – O município-sede-de-módulo que venha a pleitear a habilitação na condição de Gestão Plena do Sistema Municipal deverá solicitar a descentralização das ações de controle e avaliação dos serviços localizados em seu território e, se aprovado na Comissão Intergestores Bipartite, deve ser publicado no DO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Para efeitos do artigo 11º, as atividades de autorização de procedimentos dos serviços privados já contratados pela SES, bem como as de avaliação dos serviços prestados e auditorias em primeira instância, devem ser transferidas a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No caso da existência de serviços públicos estaduais ou federais localizados em municípios habilitados ou que venham a se habilitar na condição de Gestão Plena do Sistema, a relação preferencial deve ser através de Termo de Compromisso entre Ent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2º</w:t>
      </w:r>
      <w:r>
        <w:rPr>
          <w:rFonts w:cs="Arial" w:ascii="Arial" w:hAnsi="Arial"/>
        </w:rPr>
        <w:t xml:space="preserve"> – Fica vedada aos municípios a realização de contratos para prestação de serviços de saúde de unidades assistenciais privadas filantrópicas ou com fins lucrativos localizados em outro município, conforme Deliberação CIB/003/02 de 07 de junho de 200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arágrafo primeiro</w:t>
      </w:r>
      <w:r>
        <w:rPr>
          <w:rFonts w:cs="Arial" w:ascii="Arial" w:hAnsi="Arial"/>
        </w:rPr>
        <w:t xml:space="preserve"> – O município habilitado em Gestão Plena do Sistema Municipal assumirá a celebração de contratos com serviços privados filantrópicos ou com fins lucrativos sob sua g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segundo</w:t>
      </w:r>
      <w:r>
        <w:rPr>
          <w:rFonts w:cs="Arial" w:ascii="Arial" w:hAnsi="Arial"/>
        </w:rPr>
        <w:t xml:space="preserve"> – Os municípios habilitados em Gestão Plena de Atenção Básica e Gestão Plena de Atenção Básica Ampliada solicitarão a celebração pela Secretaria de Estado da Saúde de contratos com serviços privados, filantrópicos ou com fins lucrativos sob a sua gestão. A celebração dos contratos não poderá ser realizada sem prévia autorização do gestor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terceiro</w:t>
      </w:r>
      <w:r>
        <w:rPr>
          <w:rFonts w:cs="Arial" w:ascii="Arial" w:hAnsi="Arial"/>
        </w:rPr>
        <w:t xml:space="preserve"> – Fica estabelecido o prazo de até 06 (seis) meses para que o município regularize o processo de compra e realize os novos contratos com serviços privados complementares que se façam necessários para a implantação da PPI (para substituir os contratos de um município com prestador localizado em outr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3º</w:t>
      </w:r>
      <w:r>
        <w:rPr>
          <w:rFonts w:cs="Arial" w:ascii="Arial" w:hAnsi="Arial"/>
        </w:rPr>
        <w:t xml:space="preserve"> – As minutas de contratos contidas na Portaria nº 1286 de 26 de outubro de 1993 (D.O.U de 03/11/1993), apresentam cláusulas definidas pela União e poderão ser acrescidas de outras cláusulas que possam melhor explicitar as necessidades e condições do município, desde que não contrariem as normas estabelecidas em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4º</w:t>
      </w:r>
      <w:r>
        <w:rPr>
          <w:rFonts w:cs="Arial" w:ascii="Arial" w:hAnsi="Arial"/>
        </w:rPr>
        <w:t xml:space="preserve"> – No prazo de até 06 (seis) meses, a SES procederá processo de regularização dos contratos com serviços localizados nos municípios em Gestão Plena da Atenção Básica e Gestão Plena da Atenção Básica Ampliada, de acordo com os tetos físicos e financeiros definidos na programação da assistência para cada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 No artigo acima incluem-se também os contratos de serviços das unidades que estão sob controle e gestão da Secretaria de Estado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5º</w:t>
      </w:r>
      <w:r>
        <w:rPr>
          <w:rFonts w:cs="Arial" w:ascii="Arial" w:hAnsi="Arial"/>
        </w:rPr>
        <w:t xml:space="preserve"> – Os serviços assistenciais necessários e não disponíveis no próprio município poderão ser referenciados no município-sede ou pólo de referência microrregional ou regional, dentro das diretrizes do Plano Diretor de Regionalização e mediante negociação entre os gestores no processo de programação da assistência e sob coordenação da Secretaria de Estado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primeiro</w:t>
      </w:r>
      <w:r>
        <w:rPr>
          <w:rFonts w:cs="Arial" w:ascii="Arial" w:hAnsi="Arial"/>
        </w:rPr>
        <w:t xml:space="preserve"> – O município que solicitar a referência poderá acompanhar o processo de contratação dos serviços e deverá realizar controle avaliação de qualidade dos serviços re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6º</w:t>
      </w:r>
      <w:r>
        <w:rPr>
          <w:rFonts w:cs="Arial" w:ascii="Arial" w:hAnsi="Arial"/>
        </w:rPr>
        <w:t xml:space="preserve"> – É de responsabilidade de todos os municípios o acompanhamento da PPI, através dos seus serviços de controle e avali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7º</w:t>
      </w:r>
      <w:r>
        <w:rPr>
          <w:rFonts w:cs="Arial" w:ascii="Arial" w:hAnsi="Arial"/>
        </w:rPr>
        <w:t xml:space="preserve"> – Fica estabelecido o prazo de 120 (cento e vinte) dias para definição das normativas e fluxos de implantação da Câmara de Compensa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8º</w:t>
      </w:r>
      <w:r>
        <w:rPr>
          <w:rFonts w:cs="Arial" w:ascii="Arial" w:hAnsi="Arial"/>
        </w:rPr>
        <w:t xml:space="preserve"> – Os gestores deverão cumprir as Portarias SAS/MS 054/96, SAS/MS 113/97, SAS/MS 117/00, e SES 583/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19º</w:t>
      </w:r>
      <w:r>
        <w:rPr>
          <w:rFonts w:cs="Arial" w:ascii="Arial" w:hAnsi="Arial"/>
        </w:rPr>
        <w:t xml:space="preserve"> – Os recursos disponíveis, de acordo com o teto financeiro atual, estão insuficientes e há necessidade de se buscar a expansão e incremento de serviços de média e alta complexidade ambulatorial e hospitalar, sendo uma co-responsabilidade das três esfer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20º</w:t>
      </w:r>
      <w:r>
        <w:rPr>
          <w:rFonts w:cs="Arial" w:ascii="Arial" w:hAnsi="Arial"/>
        </w:rPr>
        <w:t xml:space="preserve"> - Os casos omissos e excepcionais serão deliberados pela Comissão Intergestores Bipart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lorianópolis, 10 de dezembr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spacing w:lineRule="auto" w:line="360"/>
        <w:jc w:val="both"/>
        <w:rPr>
          <w:rFonts w:ascii="Arial" w:hAnsi="Arial" w:cs="Arial"/>
          <w:b/>
          <w:b/>
          <w:bCs/>
        </w:rPr>
      </w:pPr>
      <w:r>
        <w:rPr>
          <w:rFonts w:cs="Arial" w:ascii="Arial" w:hAnsi="Arial"/>
          <w:b/>
          <w:bC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00:00Z</dcterms:created>
  <dc:creator>Ces</dc:creator>
  <dc:description/>
  <dc:language>en-US</dc:language>
  <cp:lastModifiedBy>Ces</cp:lastModifiedBy>
  <dcterms:modified xsi:type="dcterms:W3CDTF">2008-01-24T20:59:00Z</dcterms:modified>
  <cp:revision>35</cp:revision>
  <dc:subject/>
  <dc:title> </dc:title>
</cp:coreProperties>
</file>