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>DELIBERÇÃO 027/CIB/02</w:t>
      </w:r>
    </w:p>
    <w:p>
      <w:pPr>
        <w:pStyle w:val="Normal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ós análise dos documentos apresentados e revisados pela Gerência de Acompanhamento de Gestão e Estratégias de Saúde, da Secretaria de Estado de Saúde, que atua como comissão técnica da CIB/SC, e conforme consta da Ata, APROVA a desabilitação do Município de Rio do Sul da condição de Gestão Plena do Sistema Municipal/NOB 01/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set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9:00Z</dcterms:created>
  <dc:creator>Ces</dc:creator>
  <dc:description/>
  <dc:language>en-US</dc:language>
  <cp:lastModifiedBy>Ces</cp:lastModifiedBy>
  <dcterms:modified xsi:type="dcterms:W3CDTF">2008-01-23T14:51:00Z</dcterms:modified>
  <cp:revision>2</cp:revision>
  <dc:subject/>
  <dc:title> </dc:title>
</cp:coreProperties>
</file>