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Style w:val="StrongEmphasis"/>
        </w:rPr>
        <w:t>DELIBERAÇÃO 026/CIB/02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Comissão Intergestores Bipartite/SC, após análise dos documentos apresentados e revisados pela Gerência de Acompanhamento de Gestão e Estratégias de Saúde, da Secretaria de Estado da Saúde, que atua como comissão técnica da CIB/SC APROVA a habilitação dos Municípios de Pinhalzinho e São Lourenço do Oeste, pela Norma Operacional de Assistência à Saúde 01/02, na condição de Gestão Plena do Sistema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lorianópolis, 27 de setembro de 2002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87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GIONGO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45:00Z</dcterms:created>
  <dc:creator>Ces</dc:creator>
  <dc:description/>
  <dc:language>en-US</dc:language>
  <cp:lastModifiedBy>Ces</cp:lastModifiedBy>
  <dcterms:modified xsi:type="dcterms:W3CDTF">2008-01-23T14:48:00Z</dcterms:modified>
  <cp:revision>1</cp:revision>
  <dc:subject/>
  <dc:title> </dc:title>
</cp:coreProperties>
</file>