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1"/>
        <w:rPr/>
      </w:pPr>
      <w:r>
        <w:rPr>
          <w:rStyle w:val="StrongEmphasis"/>
        </w:rPr>
        <w:t>DELIBERAÇÃO 024/CIB/02</w:t>
      </w:r>
    </w:p>
    <w:p>
      <w:pPr>
        <w:pStyle w:val="Normal"/>
        <w:spacing w:lineRule="auto" w:line="360"/>
        <w:jc w:val="both"/>
        <w:rPr>
          <w:rStyle w:val="StrongEmphasis"/>
          <w:rFonts w:ascii="Arial" w:hAnsi="Arial" w:cs="Arial"/>
        </w:rPr>
      </w:pPr>
      <w:r>
        <w:rPr/>
      </w:r>
    </w:p>
    <w:p>
      <w:pPr>
        <w:pStyle w:val="TextBody"/>
        <w:rPr/>
      </w:pPr>
      <w:r>
        <w:rPr/>
        <w:t>A Comissão Intergestores Bipartite/SC, após análise dos documentos apresentados e revisados pela Gerência de Acompanhamento de Gestão e Estratégias de Saúde, da Secretaria de Estado de Saúde, que atua como comissão técnica da CIB/SC, e considerando os efeitos da Portaria GM/MS 1666, de 17 de setembro de 2002, APROVA a habilitação dos Municípios de Blumenau, Brusque, Criciúma, Rio Negrinho, Seara, Urussanga, Rio do Sul, São Bento do Sul, Chapecó, Joinville, Orleans, Imbituba, Quilombo, Concórdia, Lages, Jaraguá do Sul, São Francisco do Sul, Laguna, Itajaí e Balneário Camboriú, pela Norma Operacional de Assistência à Saúde 01/02, na condição de Gestão Plena da Atenção Básica Ampliad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lorianópolis, 27 de setemb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8:00Z</dcterms:created>
  <dc:creator>Ces</dc:creator>
  <dc:description/>
  <dc:language>en-US</dc:language>
  <cp:lastModifiedBy>Ces</cp:lastModifiedBy>
  <dcterms:modified xsi:type="dcterms:W3CDTF">2008-01-23T14:41:00Z</dcterms:modified>
  <cp:revision>1</cp:revision>
  <dc:subject/>
  <dc:title> </dc:title>
</cp:coreProperties>
</file>