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</w:rPr>
        <w:t>DELIBERAÇÃO 023/CIB/02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/SC APROVA ad referendum o repasse de recursos financeiros do teto da Gestão Plena de Rio do Sul para o teto de Pouso Redondo, da ordem de R$ 1.592,00 (exames laboratoriais) e R$ 798,00 (exames radiológic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30 de agosto de 20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51:00Z</dcterms:created>
  <dc:creator>Ces</dc:creator>
  <dc:description/>
  <dc:language>en-US</dc:language>
  <cp:lastModifiedBy>Ces</cp:lastModifiedBy>
  <dcterms:modified xsi:type="dcterms:W3CDTF">2008-01-23T14:40:00Z</dcterms:modified>
  <cp:revision>2</cp:revision>
  <dc:subject/>
  <dc:title> </dc:title>
</cp:coreProperties>
</file>