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</w:rPr>
        <w:t>DELIBERAÇÃO 021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 APROVA a alocação de recursos da ordem de R$ 347.213,21/mês, proveniente do incremento do Ministério da Saúde no Teto Geral da Assistência do Estado, através da Portaria GM/MS/1066, de junho de 2002, conforme detalhado no Quadro 6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7:00Z</dcterms:created>
  <dc:creator>Ces</dc:creator>
  <dc:description/>
  <dc:language>en-US</dc:language>
  <cp:lastModifiedBy>Ces</cp:lastModifiedBy>
  <dcterms:modified xsi:type="dcterms:W3CDTF">2008-01-22T21:48:00Z</dcterms:modified>
  <cp:revision>1</cp:revision>
  <dc:subject/>
  <dc:title> </dc:title>
</cp:coreProperties>
</file>