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Style w:val="StrongEmphasis"/>
        </w:rPr>
        <w:t>DELIBERAÇÃO 020/CIB/02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/SC, APROVA a alocação de recursos da Portaria SAS/MS 270/02, de 23 de abril de 2002 – Anátomo Patológico –, conforme reajuste da Tabela SIA, competência abril/02 (Quadro 5 anex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3 de agosto de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43:00Z</dcterms:created>
  <dc:creator>Ces</dc:creator>
  <dc:description/>
  <dc:language>en-US</dc:language>
  <cp:lastModifiedBy>Ces</cp:lastModifiedBy>
  <dcterms:modified xsi:type="dcterms:W3CDTF">2008-01-22T21:46:00Z</dcterms:modified>
  <cp:revision>1</cp:revision>
  <dc:subject/>
  <dc:title> </dc:title>
</cp:coreProperties>
</file>