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1"/>
        <w:rPr/>
      </w:pPr>
      <w:r>
        <w:rPr>
          <w:rStyle w:val="StrongEmphasis"/>
        </w:rPr>
        <w:t>DELIBERAÇÃO 017/CIB/02</w:t>
      </w:r>
    </w:p>
    <w:p>
      <w:pPr>
        <w:pStyle w:val="Normal"/>
        <w:rPr>
          <w:rStyle w:val="StrongEmphasis"/>
        </w:rPr>
      </w:pPr>
      <w:r>
        <w:rPr/>
      </w:r>
    </w:p>
    <w:p>
      <w:pPr>
        <w:pStyle w:val="Normal"/>
        <w:rPr/>
      </w:pPr>
      <w:r>
        <w:rPr/>
      </w:r>
    </w:p>
    <w:p>
      <w:pPr>
        <w:pStyle w:val="Normal"/>
        <w:jc w:val="center"/>
        <w:rPr>
          <w:rFonts w:ascii="Arial" w:hAnsi="Arial" w:cs="Arial"/>
        </w:rPr>
      </w:pPr>
      <w:r>
        <w:rPr>
          <w:rFonts w:cs="Arial" w:ascii="Arial" w:hAnsi="Arial"/>
        </w:rPr>
      </w:r>
    </w:p>
    <w:p>
      <w:pPr>
        <w:pStyle w:val="TextBody"/>
        <w:rPr/>
      </w:pPr>
      <w:r>
        <w:rPr/>
        <w:t>A Comissão Intergestores Bipartite/SC, conforme consta da Ata, aprova por consenso:</w:t>
      </w:r>
    </w:p>
    <w:p>
      <w:pPr>
        <w:pStyle w:val="TextBody"/>
        <w:rPr/>
      </w:pPr>
      <w:r>
        <w:rPr/>
      </w:r>
    </w:p>
    <w:p>
      <w:pPr>
        <w:pStyle w:val="TextBody"/>
        <w:numPr>
          <w:ilvl w:val="0"/>
          <w:numId w:val="2"/>
        </w:numPr>
        <w:rPr/>
      </w:pPr>
      <w:r>
        <w:rPr>
          <w:b/>
          <w:bCs/>
        </w:rPr>
        <w:t>A adesão dos seguintes Municípios ao Programa Bolsa Alimentação:</w:t>
      </w:r>
      <w:r>
        <w:rPr/>
        <w:t xml:space="preserve"> Guaramirim, Painel, Rio do Sul, Bom Jesus, São Miguel do Oeste, Apiúna, Biguaçu, Santo Amaro da Imperatriz, Criciúma, Brunópolis, Lacerdópolis, Joaçaba, Laguna, Jaguaruna, Trombudo Central, São José do Cedro, Tunápolis, Massaranduba, Chapadão do Lageado, Peritiba, Concórdia, Petrolândia, Passos Maia, Belmonte, Bandeirante, Araranguá, Balneário Arroio do Silva, Jacinto Machado, Ouro, Santa Terezinha do Progresso, Sul Brasil, São Bernadino, Campo Erê, Saudades, Pirati, Treviso, Anchieta, Descanso, Santa Helena, Rio Negrinho, Atalanta, Jupiá, Schroeder, Lindóia do Sul, São Bento do Sul, Barra Bonita, Paraíso, Camboriú, Florianópolis, São Martinho, Rio Fortuna, Gravatal, Ituporanga, Bocaina do Sul, Bom Jardim da Serra, Passo de Torres, Urussanga, Balneário Barra do Sul, Irani, Morro da Fumaça, Salto Veloso, Indaial, Guaruva, Pouso Redondo, Agrolândia, Santa Terezinha, Santa Cecília, Corupá, Barra Velha, Abdon Batista, Siderópolis, Abelardo Luz, Doutor Pedrinho, Gaspar, São Joaquim, Nova Trento, Lauro Mulher, Criciúma, Monte Carlo, Leoberto Leal, Praia Grande, São João do Sul, Major Vieira, Capão Alto, Celso Ramos, Rio Rufino, Correia Pinto, Xanxerê, Galvão, Xaxim, Herval d’Oeste, Canoinhas, Bom Retiro, Campo Belo do Sul, Anita Garibaldi, Cerro Negro, Palmeira, Ponte Alta, Urubici, Governador Celso Ramos, Cocal do Sul, Treviso, Forquilhinhas, Catanduvas, Curitibanos, São Cristóvão do Sul, Pinheiro Preto, Fraiburgo, Macieira, Armazém, Imbituba, Matos Costa, Braço do Norte, Arroio Trinta, Ponte Alta do Norte, Vargem Bonita, Lebon Régis, Bela Vista do Toldo, Ipumirim, Formosa do Sul, Vidal Ramos, Otacílio Costa, Arvoredo, Jaborá, Piratuba, Santiago do Sul, Jardinapólis, Nova Erechim, União do Oeste, Pinhalzinho, Caibi, Cordilheira Alta, Serra Alta, Novo Horizonte, Chapecó, Águas Frias, Tigrinhos, Maravilha, Itaiópolis, Papanduvas, Mafra, Monte Castelo, Navegantes, Frei Rogério, Luis Alves, Orleans, Itapoá, Aurora, Seara, Vitor Meirelles, Presidente Getúlio, Alto Bela Vista, Presidente Castelo Branco, Xavantina, Itá, Lacerdópolis, Trombudo Central, Brusque, Guaraciaba, Dionísio Cerqueira, Palma Sola, Guatambu, Modelo, Cunha Porã, São Miguel da Boa Vista, Palmitos, São Bonifácio, São Francisco do Sul, Araquari, Bombinhas, Ilhota, Timbé do Sul, Ermo, Leoberto Leal, Dona Emma, Saltinho, Planalto Alegre, Novo Horizonte, Paial, Balneário Gaivota, Grão Pará, Arabutâ, Maracajá, Pricesa, São João Batista, Tanguará, Ponte Serrada, Riqueza, São João do Itaperiú, Porto Belo, Meleiro, Navegantes, Presidente Nereu, Ascurra, Joinville, Blumenau, São Lourenço do Oeste, Cunhataí, Nova Itaberaba, Santa Rosa de Lima, Piçarras, Vargem, Braço do Trombudo, Rodeio, Pomerode, Angelina e Entre Rios.</w:t>
      </w:r>
    </w:p>
    <w:p>
      <w:pPr>
        <w:pStyle w:val="TextBody"/>
        <w:numPr>
          <w:ilvl w:val="0"/>
          <w:numId w:val="2"/>
        </w:numPr>
        <w:rPr>
          <w:b/>
          <w:b/>
          <w:bCs/>
        </w:rPr>
      </w:pPr>
      <w:r>
        <w:rPr>
          <w:b/>
          <w:bCs/>
        </w:rPr>
        <w:t>A renovação do Plano de Combate às Carências Nutricionais dos seguintes Municípios: Joinville, Itaberaba, Três Barras e Irati.</w:t>
      </w:r>
    </w:p>
    <w:p>
      <w:pPr>
        <w:pStyle w:val="TextBody"/>
        <w:rPr>
          <w:b/>
          <w:b/>
          <w:bCs/>
        </w:rPr>
      </w:pPr>
      <w:r>
        <w:rPr>
          <w:b/>
          <w:bCs/>
        </w:rPr>
      </w:r>
    </w:p>
    <w:p>
      <w:pPr>
        <w:pStyle w:val="TextBody"/>
        <w:rPr/>
      </w:pPr>
      <w:r>
        <w:rPr/>
      </w:r>
    </w:p>
    <w:p>
      <w:pPr>
        <w:pStyle w:val="Normal"/>
        <w:jc w:val="right"/>
        <w:rPr>
          <w:rFonts w:ascii="Arial" w:hAnsi="Arial" w:cs="Arial"/>
        </w:rPr>
      </w:pPr>
      <w:r>
        <w:rPr>
          <w:rFonts w:cs="Arial" w:ascii="Arial" w:hAnsi="Arial"/>
        </w:rPr>
        <w:t>Florianópolis, 26 de julho de 20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eastAsia="Arial"/>
        </w:rPr>
      </w:pPr>
      <w:r>
        <w:rPr>
          <w:rFonts w:eastAsia="Arial"/>
        </w:rPr>
        <w:t xml:space="preserve"> </w:t>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0:00Z</dcterms:created>
  <dc:creator>Ces</dc:creator>
  <dc:description/>
  <dc:language>en-US</dc:language>
  <cp:lastModifiedBy>Ces</cp:lastModifiedBy>
  <dcterms:modified xsi:type="dcterms:W3CDTF">2008-01-22T21:34:00Z</dcterms:modified>
  <cp:revision>1</cp:revision>
  <dc:subject/>
  <dc:title> </dc:title>
</cp:coreProperties>
</file>